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o is God?" is a chapter from the book "The Tru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nal Life" which I am presently writing.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program is a Bible study using "hypertext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not finished, but I wanted to get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of interest, please let me kn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me a message on the Ixthus BBS (404-978-6417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outh (404-370-0736). I can also be cont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me Online Bib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call me at 404-388-7177, also. Hope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f help and a blessing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rother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S. In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