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arting Up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signed to help you get the AnalytiCal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make a backup copy of AnalytiCalc with DISK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avorite method of copying the files prior to use.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 a safe place in case you accidentally damag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nalytiCalc is specifically NOT copy protected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st conveniently. Rather, it is priced to make it easy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rob you. Please register if you intend to use the produ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it and finding that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tribution will contain the following files on 2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EXE</w:t>
        <w:tab/>
        <w:t>AnalytiCalc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XKPD.TXT</w:t>
        <w:tab/>
        <w:t>Text to be typed to configure ANSI.SY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</w:t>
        <w:tab/>
        <w:t>Sample CONFIG.SYS program which loads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PCDOS V2 systems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HELP.HLP</w:t>
        <w:tab/>
        <w:t>Help file containing all AnalytiCalc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eeded online for any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GRAF.EXE</w:t>
        <w:tab/>
        <w:t>AnalytiCalc graphics task, used to produce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saved spreadshe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MQN</w:t>
        <w:tab/>
        <w:t>Manual file for AnalytiCalc in machine read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ueezed to allow inclusion of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utility to unsqueeze any file with Q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ddle letter of extension (e.g., ANALY.MQ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is unsqueezed to ANALY.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SQ.HLP</w:t>
        <w:tab/>
        <w:t>Short description of how to unsqueez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in squeezed form and w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 utiliti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.TUT</w:t>
        <w:tab/>
        <w:t>Tutorial for AnalytiCalc. Run through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on comple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.CMD files (all normal text files that may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editor) to implement some keyp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</w:t>
        <w:tab/>
        <w:t>Startup command file that types AUXKPD.TXT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ANSI.SYS</w:t>
        <w:tab/>
        <w:t>Large version of PC/MS DOS ANSI.SYS driver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command definitions (from a PC SIG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TC.*</w:t>
        <w:tab/>
        <w:tab/>
        <w:t>Desktop Calendar program (a free extra,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to sa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PQC</w:t>
        <w:tab/>
        <w:t>Saved Form 1040 US Federal Income Tax form in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.EXE</w:t>
        <w:tab/>
        <w:tab/>
        <w:t>Unsqueezer program to reproduce the origi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PCC</w:t>
        <w:tab/>
        <w:tab/>
        <w:t>Additional command files to use with F1040.PC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queezed version of F1040.PQC) to do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xes with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40.DOC</w:t>
        <w:tab/>
        <w:t>Brief description of how to use the fore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1ST</w:t>
        <w:tab/>
        <w:t>Brief description of some fil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.BAS</w:t>
        <w:tab/>
        <w:tab/>
        <w:t>BASIC Piecharter utility (demo) to piechar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readsheet areas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GINS.DOC</w:t>
        <w:tab/>
        <w:t>How to install AnalytiCalc and make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 of the distributi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START.DOC</w:t>
        <w:tab/>
        <w:t>This file, directed mainly at how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 have put a system up o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distribution disk and boo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256K bytes of system memory and PCDOS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r MSDOS V2.0 or later to run AnalytiCalc. In addition you n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disk to load it from. Currently this must be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directions in PKGINS.DOC and boot the now-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rst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 is now ready to run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load the disk containing AnalytiCalc (ANALY.EXE)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oad the program. (You may just type AC if you lik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hort batch job to type AUXKPD.TXT out and then run ACAL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come up to its first screen, announcing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asks several questions then prior to bringing up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oper. Note ALL REPLIES MUST BE TERMINATED BY A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question is whether to enter a NEW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numbers wider than 9 characters (counting decimal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igits to the right of the decimal) or two decimal places i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, reply Y (followed by return). Anything other than a 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(You can change your mind and use the S command later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so don't worry about it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nswered Y, enter a new valid format. The norma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.2 meaning Floating point numbers (which most everything is),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tal width, 2 decimal places. Default column width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the output format may be chosen freely. Number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o fit in a column are truncated, but the precis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and you can set column widths. The format you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default format whenever a new number is entered.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10.3 would have 10 characters' width and 3 decimal plac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(Again, the S command to the spreadsheet scree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column width default and format if you like.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a N answer (no)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asks for a spreadshe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ome spreadsheets waste screen space by keeping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screen at all times, AnalytiCalc lets you keep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at the top. You enter it here, up to 80 character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first line of printouts, so pick something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can handle huge sheets by using disk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next questions help you decide how muc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2 questions ask what the most rows and colum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ny tim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guess what part of the total space you'll u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row and column numbers. If you will fill a screen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'll use 7 columns and 20 row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then will tell you minimum needs for the formu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iles PROVIDED THE AREA YOU GAVE WOULD BE TOTALLY FILL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rt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nalytiCalc will ask how much disk storage to alloca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numbers are a good first guess. (If you run ou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on the top line and may save your work and reload with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, so don't overstate your n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st startup cases, just replying 1 and 1 (1K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formula) will do. This will use internal storage in memo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go to disk. This storage is adequate for several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s with long formulas in each, so use it alon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reply, AnalytiCalc will display the spreadshe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color display, the black and whit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. You may now type the View Color command (VC) to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r. The command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paint the screen in color. The VB (View Black and whit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lack and whi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go and may begin entering numbers and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tutorial and a bit of the manual here. To put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, you need to use the Enter command (usually just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") and you need decimal points in your numbers to flag them a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2 key gets you to the help subsystem, the flavor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and you NEED to try the tutorial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 set of commands to see how it looks might be typ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comments parenthesized on the right are not typed in, and &lt;CR&gt;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2&lt;CR&gt;</w:t>
        <w:tab/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y be tried and will give a small flavor for using 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t running, you may use the ENTER MODE key (Insert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 " commands, but this illustrates a way of operating tha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way of doing this is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Fn&gt; means function key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2&lt;CR&gt;</w:t>
        <w:tab/>
        <w:t>(Move down a column after entering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4&lt;CR&gt;</w:t>
        <w:tab/>
        <w:t>(Place 12.34 in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565&lt;CR&gt;</w:t>
        <w:tab/>
        <w:t>(Place 23.4565 into cell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356&lt;CR&gt;</w:t>
        <w:tab/>
        <w:t>(Place 76.356 into cell A3)</w:t>
      </w:r>
    </w:p>
    <w:p>
      <w:pPr>
        <w:pStyle w:val="PreformattedText"/>
        <w:bidi w:val="0"/>
        <w:spacing w:before="0" w:after="0"/>
        <w:jc w:val="left"/>
        <w:rPr/>
      </w:pPr>
      <w:r>
        <w:rPr/>
        <w:t>91.3&lt;CR&gt;</w:t>
        <w:tab/>
        <w:t>(Place 91.3 into cell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[A1:A4]&lt;CR&gt; (Compute the sum and place in A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[A1:A4]&lt;CR&gt; (Compute the average and put in A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STD[A1:A4])&lt;CR&gt;  (Compute the standard deviation and put into A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HOW A WIDE FORMULA GOES ACROSS COLUMNS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1&lt;CR&gt;</w:t>
        <w:tab/>
        <w:t>(Go back to cell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A1:A7 C5:C12&lt;CR&gt; (Copy first part of column A into column C with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ormu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&lt;CR&gt;</w:t>
        <w:tab/>
        <w:tab/>
        <w:t>(Write a screen picture on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&lt;CR&gt;</w:t>
        <w:tab/>
        <w:t>(Select the printer by its DOS name (assuming it reall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PT1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R&gt;</w:t>
        <w:tab/>
        <w:tab/>
        <w:t>(Request exit to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&lt;CR&gt;</w:t>
        <w:tab/>
        <w:tab/>
        <w:t>(Confirm that yes, you really DO want to lea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--- ---- 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ttempt to use an 8087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assumptions about its interrupt locations, however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if your 8087 is not installed as it is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also run correctly if you have an 80286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ike the IBM AT with or without an 80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 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make up a DOS disk with a bootable ANALY on i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</w:t>
        <w:tab/>
        <w:tab/>
        <w:t>(all files on the original distribution with typ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a disk formatted with the system on it. Files used by ANA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your current directory as present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uses terminal cursor controls from an ANSI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work with the MSDOS/PCDOS ANSI.SYS driver or with a VT1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To handle extra definitions, a larger version of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alled BIGANSI.SYS. I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sure you have this control, if using PCDOS V2, pla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NFIG.SYS in your boot directory and plac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nsure the BIGANSI.SYS driver is loaded. A suitab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in the distribution and may be just copi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if desired. Be sure that the BIGANSI.SYS file itself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distribution onto your boot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GANSI.SYS driver also is used to define special ke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 them by typing the file AUXKPD.T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UXKP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 your distribution. It may be typed at boot tim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YPE AUXKPD.TXT" command into a file named AUTOEXEC.B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if you just edited or moved CONFIG.SY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, reboot your system from it and type out AUXKPD.TX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any text (it is defining keys instead) but which will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will ask, prior to setting any screen,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BIOS or ANSI.SYS to address the screen. You can use either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IOS, you need to be sure something defines the function key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need the command-mode versions for all commands, inclu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NALY up, if the screen doesn't look sensible, you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SI.SYS loaded properly. Go back and make sure you have a goo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reboot with it in and CONFIG.SYS set up properly. If you ar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little memory, you may have a version of MS/PCDOS that tak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(on a 256K machine) for ACALC to fit. It fits with PCDO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256K, but if it does not, you may need another 64K or a smal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S/PCDOS. You MUST HAVE the ANSI.SYS for redefinition of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ole control. The program is able (in the VI mode)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rectly via the ROM BIOS on IBM machines, and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VT100/VT200 escape sequences, but it will come up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s and running it without ANSI.SYS on an IBM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ill lose definitions of all the function keys as well a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rly garbled initial screen (i.e., until you get t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an give the VI (View IBM)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writes its scratch files used for value and memory stor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disk. To provide maximum space for these, place files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CHELP.HLP from Distribution disk 1 on your default disk and run 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isk. (For simplest use, have your PCDOS PATH se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f ANALY.EXE automatically.) The disk containing the scratc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MD, and PCCHELP.HLP could be a memory disk, your B: disk, or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fficient memory, the entire program may be run from memory d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he optimum wa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