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luctuation of the US Dollar, use must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rency listings in the business section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New York Post, etc, and change the formulas in c6 &gt;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alculation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