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Ext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us 1-2-3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. Fu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've ever tried swapping data between programs like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  and dBASE,  you've probably run across a few 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programs will write their data to a file in a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more  or  less  a "standard" interchange  format  that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read.  This ASCII interchange format is an off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type of files that BASIC programs seem to be 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Under this convention, each "field" in a record or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 from  other fields with  a  comma,  and  alpha-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 are  enclosed in double quotation marks. 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that  dBASE II and dBASE III refer to as 'DELIMI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'.  This is also the exact format that Lotus will accept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 Lotus is notorious for NOT being able to EXPORT  dat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format that it will use to input it!  (Try conve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 spreadsheet BACK to a Visicalc file!)  And 123's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to convert spreadsheet data to a dBASE format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disappointing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SHEET was written in an effort to circumvent some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 The  program should accept ANY 1-2-3 spreadshe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n  ASCII output file in the above described form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s input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accept the names of two files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 The first is the name of the spreadsheet to be conve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is the name of the file to be created.   If ei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names are omitted,  the program will prompt for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 If no extensions (file types) are specified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 of  .WKS is assumed for the input file,  and  .PR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  be   concerned  about  the  program  destroying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  The program ONLY READS the spread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ncounter a bug or two,  please be patient,  I'm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out the log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get some use from this program..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