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SPOOL20.EXE      DOS 2.0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i� fro� th� Gaithersbur� BBS�� unde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 just type SPOOL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size of spoo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SPOOL20 10  results in a 10K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