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 is an easy to play and very challenging word game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memory, category knowledge an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tch as many words as possible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eat the score you have posted in the high score fi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determines the category subject and the program will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box that contains the current word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ink of a word, in line with the current category,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es the last letter of the word in the box OR whose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rst letter of the wor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Given the category "STATES and CAPITALS" and an initi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"OREGON", you could use "OHIO" to matc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"OREGON" or you could use "NEW YORK" to matc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in "ORE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MAT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MAT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door\lmatch.cat   Drive:\Path\Filename of the Categ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Play a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Scoring: Points earned per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MATCH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MATCH       Location of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ATCH LMATCH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MATCH LMAT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Letter Match, you MUST use the categor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TATES and CAPITALS, in the file called LMATCH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you are free to use the extra category f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MATCHxx.ZIP (XTRA1.CAT-XTRA5-CAT) or you may modif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you may create your own. If you will be creating your own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ones, you must ensure that you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AT: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:    must be left as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 is the category title that will appear in the box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dividual category entries. The maximum length = 40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ateg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tegory entries can have a maximum length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500 entries in each categ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categories are only limited by your imagination.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ce a substantial number of entries in each category file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e sure you include all the possible answers for that category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you can find). I can assure you your users will come up with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ed &lt;GRIN&gt;. With that in mind, I will apologize now for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missions in the extra category files I have supplied &lt;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LAMTCH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MATCH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etter Mat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