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dent 7-funct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 1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ADVERTISEMENT 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  brief,  my  shareware  deal is this: If you register one of m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grams, you get in return all the most recent updates of all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grams in my collection, except for my retail  software.   The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re  only  a  few  retail  items,  and  they  carry  a very mode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itional charge.  Add these charges,  and  you  get  everything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 is  a  deal  that can't be beat in today's shareware market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You're looking at nearly a megabyte of original  work  covering 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de  range;  and  you  can  have it all for just $35.00 (3 retai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grams plus the basic $20 shareware charge)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or details see below.  Get your order in today!!  - Bob Ey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SHAREWARE NOTICE and TERMS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content of this archive is shareware: if you intend to use  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onger  than  a  30-day  trial  period, you must register with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uthor.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  return  for your registration you will receive the most rece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pdates of the items mentioned in the list below (excepting  ite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rked  with asterisk).  This benefit far exceeds the value of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pecific program(s) you are registering.   More  important  you'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ave  the  satisfaction  of  knowing  that  you're  supporting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hareware movement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imply purchase a money order from your bank in the amount of  $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 made out to Bob Eyer and send with your return address to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Bob Eyer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1100 Bloor Street Wes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ite 16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oronto, Canada M6H 1M8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mention in your accompanying note whether you wish 5.25" 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.5" diskette format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 not send  checks.   Checks  cause  problems  for  long-distan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ansactions  which  make  them  unsuitable for small purchases b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il order.  Only cash or money orders will be accepted.  Improp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r incomplete orders will be returned to the sender unfilled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nquiries may be placed by writing  directly  to  the  author  vi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asyplex  at  Compuserve  [73230,2620],  or by mail to the addres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bove.  Registered users are always assured of a response, and 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ech support related to these programs, if needed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 author  is amenable to requests for custom versions of any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se works; terms subject to negotiation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ertain  items  are  not  'shareware'  but  are,  enhanced  retai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ersions.    These  versions  are  marked  by  asterisk,  and  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parately priced.  They are not included unless you add  the  fe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ppropriate  for  the  items mentioned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arranty and Disclaimer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----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 author,  Bob Eyer, of this and all items below guarantees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hysical integrity of the diskette covering the points above, 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l  replace  free  of  charge,  if  it  is  received  defectiv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wever, in no case will the author be responsible for any damag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ue to loss of data or any other reason.  In  no  event  does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uthor's  liability  for any damages exceed the price paid for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uyer's order of this software, regardless  of  the  form  of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laim.   The  person  using  the software bears all risk as to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ality and performance of the software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ESCRIPTION OF PROGRAMS YOU WILL RECEIVE FOR YOUR CONTRIBU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-------------------------------------------------------------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MG 3.3  - retail $5.00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ving   average   graphing   program.   Especially  designed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btaining graphic updates on stock-market  activity  in  practic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ading environments, in which it is essential that the user get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ick  graph  immediately,  with  points  of  the  graph  direct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ssociated with the numerical and  other  text  information  whi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se  points  represent  (a  feat impractical in Lotus graphics)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esigned to be used with SETV in the SUTL packag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FCAP 1.3  - retail $5.00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emory  resident  calculator  with  formatted  displays and direc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aste to text, minimum screen overlay.  Many functions,  includ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ig,  factorials  &amp;  combinations, binomial, Poisson, normal,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tudent distributions, regression and mean  &amp;  standard  devi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nalysis.   Six  mode groups.  ADD accumulation area.  FCAP is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st sophisticated calculator in the business for its  size.   40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f  memory.   FCAP  1.3  has  additional unspecified functions no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isted here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HOSP 1.2  - retail $5.00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vides   a   simple   BBS   host   for  occasional  use.   Ful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figurable, but capable of being run 'right  out  of  the  box'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P provides ringback, file transfer, mail, chat, userlog, shell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nd  much  more  - in an executable only 30K in size.  This retai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ersion has all the features of HOST, but in addition has  door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pabilities,  with an external program capable of running sever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r-defined  applications  from  HOSP   complete   with   carri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etection and appropriate return to HOSP when carrier is los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P makes it possible for the user to expand the capabilities 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T far beyond its basic features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CA 2.6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emory  resident  calculator  with  formatted  displays and direc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aste to text,  minimum  screen  overlay.   More  than  two  doz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unctions,  including  trig,  factorials &amp; combinations, binomial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oisson, normal, and Student distributions.  Six mode groups.  AD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ccumulation area.  Adds debugged  HEX/DEC  conversion  function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CA  is  the most sophisticated calculator in the business for it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ize.  35K of memory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PC 5.7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ultidrive columnar drive report, with fairly complete descrip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f your machine including important chips, printer, BIOS,  memory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cessor   and   coprocessor   speed,  multitasking,  networking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plete info on communications  ports  and  modems,  as  well  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rives.   P  parameter  provides  to  PRINT  multiplexer  a  pau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and.  New: version 5.6 includes a map  of  removable  progra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sident in RAM.  Everything in a fast one-screen snapshot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T 2.7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vides  a  simple  BBS   host   for   occasional   use.    Ful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figurable,  but  capable  of  being run 'right out of the box'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T provides ringback, file transfer, mail, chat, userlog, shell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nd much more - in an executable only 30K in  size.   Version  2.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s  option  to  turn  off  noise  filtering,  and facilities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ading in the user's own list of file protocols.  All  documen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ptions available.  Version 2.7 makes minor improvement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UTL 2.4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collection of file utilities: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 2.6  - Sums extremely large numbers of text-formatted numb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BRO 3.6 - Displays old and new CIS Browse captures in DIR form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G 2.8  - File/directory attribute/date/time reader/chang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ITM 2.6 - Counts similar items in sorted list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B 2.6 - Combines text files by wildcard in sorted ord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V 3.4  - Generalisation of FGREP-type programs to include block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LIM 2.6 - Replacement for DEL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SRT 2.4 - Element sorter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VER 2.1 - BBS file list verifier - automatic, redirectab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CNT 3.4 - Very fast linecounter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V 3.0   - File mover, with environment attribute filt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VA 2.1  - BBS file mover, reads from list, uses download pat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TL 3.0  - Operation to List, generalisation of MVA, for BBS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V 3.2  - Text file block revers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NF 2.2  - Puts special flags on filenam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PLT 2.2 - Text file splitter, preserves block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WP 2.2  - Single level sweep program, faster than SWEEP.C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YME 2.3 - Program execution time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D 2.6   - Applies wildcard to any progra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UTL 2.6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 collection  of small utilities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L 2.3   - TSR clock-alarm, fully optione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 2.6   - TSR 7-function calculato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FIX 2.0 - Cursor fixer - normal, thick, and block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SV     - Major DOS version returned as error level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TR      - DTR line toggl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L       - Transforms commandline number into error level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MS      - EMS detector for batch fil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PS 2.0  - Epson printer control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KALL 2.0 - CALL command for all DOS versions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KNT 2.6  - TSR keystroke counter for netbios environment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F       - Remote linefeed for printe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AUZ 2.6 - Replacement for PAUSE now with prompt wip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F       - Remote pagefeed for printe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ORT 2.3 - TSR communications port analyser, improve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T 2.0  - TSR printer reset, pagefeed and linefee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ING 2.2 - TSR ring detector for video display onl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TS      - RTS line toggl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CODE 2.0- Scan and ASCII codes of key presse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TV 2.2 - VGA EGA video mode sette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S 2.2   - Secure shell - removes NANSI keystroke redirec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TOP 2.2 - Branch stop for communications with prompt wip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TR 2.5  - TSR string paster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STF 2.2 - Floppy diskette tester for batch fil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NING: THIS SOFTWARE MAY NOT WORK PROPERLY WITH CERTA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APPLICATIONS.  SEE CAUTION BELOW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CA [/U]     Hotkey: Rightshift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:  places  COLOR y   NOE/E   STUF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: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operations:  + - *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y operations:   HEX/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or: ADD           [Esc to ex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 means unloa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note about Erro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ORY NOTE: CA is the 7-function fixed-point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A  (see program listing in Shareware Notice).  CA support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 (addition,   subtraction,   multiplication,  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  and  decimal  conversions,  and  an  accumula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many additions).  The advantage of CA is that  it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 about   14K   of  memory;  FCA  requires  about  35K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dvantage is  that  it  has  only  single-precision  ran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,  and  is  restricted to the standard array of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This  program  does not provide a menu or pi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 - so as to avoid obscuring portions of  the 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 application,  and  to  avoid requiring the user to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25 x 80 screens (some TSR calculators require this,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of  Line  25 for calculator monitoring).  CA respond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in 50 x 80 or 44 x 132 video environments; generally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fferent to the manner in which the video raster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 is designed to respond  just  to  the  hotkey,  which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ely  a  'calculation  window',  in  which  the  user enter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or mode changes.  Hitting  ENTER  after  supply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 or mode change to the window, simply executes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s to the application.  Where a result is  generate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pasted directly to the underlying application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last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examples  seen  below,  EACH  calculation  or  mode 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d by invoking the hotkey.  This, however,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umulato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 is also designed to return the cursor to the  initial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window, to permit making mode adjustments witho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ping.   Once  a  task  is  completed,  you may exi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ely by hitting ENTER  one  additional  time  or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bar  to  delete the window.  The old window always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diting environment after the  result  is  injec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but mode change information will, in general,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/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  provides  four  groups  of mode selections - numbe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to which to round results, colour  of  calculation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to display results in scientific notation, and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the result to display or paste t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mode situation may be viewed simply by entering 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culation window (ST is short for 'statu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changes are entered directly in the  calculation  wind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w  mode  specs  are resummarised in the calcula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though ST had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of 5 in the calculation window will cause FCA to operat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o round all results to five decimal places.  Entry of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formatting will occur.  The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number of places 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of 'COLOR 30' will cause the calculation window  to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  yellow  foreground  and  a  blue  background.   F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see below.  The default colour scheme is  black  on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2).   Color  0  automatically  converts  to 112, so a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 of E in the window will cause results to be exhibi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fic notation.  When E is set, CA will default places to 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NOE  is  entered, scientific notation is removed, bu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ai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  means  paste  to  underlying  application,  while  mea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STUF is the default.  STUF mode injects result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ying  application; display mode echoes result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asting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's variabl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in  the regular calculation window or in the Accu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retrieve a variable, simply  by  entering  its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below about CA's "store/recall" fac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  supports  four two-variable ('binary') operations: + - * /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, subtract, multiply, and divid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-1917          [=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of numbers using scientific notation is not supported by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/34              [= 1.02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*34              [= 1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store/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are  doing  several calculations which involv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term,  you  may  reduce  typing  further by us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window variables are A, B,  and  C.   The  firs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execute  a  calculation  with  numbers,  the  firs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stored into A, the second number into  B,  and  th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C.   These  values can be re-used, simply by emplo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in subsequent calculations [except, of course,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 that,  as  each new calculation is done, the value of 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updated  with the new resul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after entering '3' and then 'E' in the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we wish to perform the following calcula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21102 x 43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21102 / 35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 each  calculation  uses  the same initial term.  We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follows,  each  time by hitting Rightshift-slash,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culation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21102 * 435     [= 1.488e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/355.5            [= 9.623e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calculation above could be repeated merel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also proceed to obtain results for  the  other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, using the same number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*b                [= 1.216e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+b                [= 3.897e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b                [= -3.213e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utput  C-variable  can  also  be  used in calcul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we may first calculate with no sc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/3                [= 0.66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A = 2, B = 3, and C is the result in brackets.  Now,  if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 the result C by 3, we should get back the numerator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* 3              [= 2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example   illustrates  the  fact  that  CA,  like  hand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s with the store/recall function, stores  result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 register  before rounding.  It is this separa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s  used  for  input,  when  the  user  employs   C   i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.  [otherwise, the user might get back 2.00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type  of  'result protection' on use of a previous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however, found in most TSR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 also provides HEX and DECimal convers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65535          [= 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FFFF           [=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 of the keyword ADD in the calculation window, wil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o a special area of CA, which displays the follow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your  Esc  key  to  exit  accumulator 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or paste result t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entered at this prompt are totalled,  and  each  tot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to the left of the prompt as it is computed. 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key finishes the operation, wipes the special wind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(if you're in an  editing  environment),  and  injec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to the underly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a consecutive series of the same number to ad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first one, and then A for each of  the  following 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ccumulator always stores the current addend into variabl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esult into C.  Entering C adds  the  previous  res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stated  above, to change the colour of the calcula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window,  where  x is a COLOR number.  The default is 1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escribes black foreground on  a  white  background.   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(black on black), and so CA converts that number to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   Foreground   and   Background   colou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by using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    Fore   Bright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     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          0        0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          16        1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         32        2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an           48        3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           64        4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        80        5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         96        6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        112        7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COLOR number is found merely by adding the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to  the  Background  number  desired.  For example,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on Blue background is 10 + 16 =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setting COLOR above  127.   Values  above  that  li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blinking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my  estimation the COLORs best for the eye are 10, 11, 14,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, 27, 30, 31, 74, 75, 78, 79 and 112.  But you  may  hav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.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window to Bright Cyan on a Re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 supports three error repor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z: illegal            - This message  occurs  where you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ruction, 'xyz', is not recogn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divide error       - Attempt to divide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+ number              - When  an  operation   results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nal  truncation  of  a  number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E]xceeding the capacity  of  CA'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ger number system, the past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 overridden, and the resul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window with an 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types of editors will not work consistently with CA  -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,   editors   which   simulate   the  Macintosh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such as the Microsoft DOS 5.0  Editor,  or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   The  problem  here  is  not unique to CA, as col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of other TSR calculators has  shown.   If  you're 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omputing, don't use graphics user interfaces (GUI'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,  like  all  memory resident programs, CA is v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problems which may arise from  its  use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's.   If  you  find  you must reboot, try removing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programs from your AUTOEXEC.BAT file, or tr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in  which  they  are  loaded  until  you  find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tests  have  shown  that  CA  is much less v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collisions and other compatibility problems  tha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category  of  TSR which is almost guaranteed to caus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 (and for any  program  which  stuffs  keystrokes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 buffer)  are programs like 128KEY.COM, which length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effective size of the keyboard buffer.  Don't us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th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  is primarily intended to work with editors and word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s been tested  on  Wordperfect  5.0,  Galaxy  2.42, 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beard 1.13, SLED 1.1, QEDIT 2.08, pEDIT 2.10,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 editors/wordprocessors,   with  no  confirmed  proble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norm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 is recommended for use as  the  last  memory  residen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,  so  as  to permit the use of the /U commandlin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d it from  memory,  and  only  in  standard  text-edit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rocessing  applications.  Unless you have found that CA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non-standard application, it  is  recommended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 the  precaution  of  unloading  CA before you invok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