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12boot.com program is a TSR that when loaded will cause a machin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 boot when the F12 key is pressed.  Any other single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asily be substituted for F12 as the reboot key by changing the value 5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e 19 of the source (cmp al,58h) to the scan code of the given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binary editor on the f12boot.com file and changing the byte 5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F to this same scan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