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POP version 2.40                              (c) 1992, GMUta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POP is not public domain. You may use,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age freely. However, you may NOT modify IP.EXE or IPNR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 MAKEINFO.EXE.  If you distribute InfoPop,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in the distribution archive (INFPOPxx.ZIP or INFPOPxx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distribute databases created with Make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4 is a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support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Pop is memory-resident utility, designed to help you use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your modem to reach a variety of information systems.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 the US, Canada, Australia and Europe accessibl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re covered, as are commercial online systems like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ll and a couple hundred BBS systems.  Release 2.0 add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 the ability to create your own databas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P (or IPNR) search engine; completely reworked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Press F2 or ^QF to activate)--it now works 100%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MUCH faster; and several other tweaks to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behind InfoPop is simple. Assuming you use a PC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, loading IP.EXE first will enable you to have an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uring your session.  When inactive, InfoPop shrinks to a 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, preserving your system RAM. When activated (by pressing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, Left shift F2, or Left Shift F3) Infopop brings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ndow.  You can copy and paste information from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your underlying application--great for putting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addresses. Note that IP will not work with certain conne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..it really is designed to safely interact with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the serial port (e.g., with a 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   Network / LAN / CUTCP user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ure to load ALL of your network shell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vity drivers before loading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of InfoPop (IP.EXE). Doing so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arantee that IP will run properly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load IP then a network driver 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surely will eventually crash or ha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find that the /e switch helps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kup. Suppose you want to run the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P /E TELNET TelnetcommandLine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load IP, then run TELNE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exit TELNET (to return to DOS) Inf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unloaded.  You can als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 to start a telcomm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P /E QMODEM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oPop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Key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Shift-F1  Displays Master InfoPo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Shift-F2  Displays topic that was on screen last time Inf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Shift-F3  Searches InfoPop database for term at curs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t key was press. If no match is found, mast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foPop is active, the following keyboard command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  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                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(or ^QF)              open text search box and enters sear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^L (Control-L)           if in search mode, takes you to nex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             Load a new database. Must be compi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Info. See Sampledb.TXT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how to create a supplement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or RIGHT ARROW       move to next highlighted (linked)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B or LEFT ARROW  move back to previous highligh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Right Arrow      move to main topic index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Left Arrow       move to previous top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PageUp           move to top of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PageDown         move to the bottom of a 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a m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ill recognize that putting mouse handlers in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s a tricky subject. Not so much th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during the popup program, but rather storing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from the underlying application and restoring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goes back to sleep. InfoPop makes every attempt to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mouse activites that may be going on in your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th the mouse handler built into InfoPop's help window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InfoPop is destroying your mouse curs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your underlying application, you can turn off the Inf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with the /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u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: Pressing left button once will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term at your mouse pointer. Double clicking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's associa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: closes InfoPop help system and returns to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BUTTONS: calls up the main index (like pressing LeftShift-F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lick on the scroll bars to move around in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Click on the arrows at the top and bottom of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to scroll a single line in ei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lore INFOPOP, type IP at your DOS prompt, then press LEFT-SHIFT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p up the information window.  With cursor over '(about) InfoPop'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n follow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T &amp; PAS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version of Infopop (IP.EXE) allows you to 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InfoPop information window and your underly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^KB to begin the block (or F7) and ^KK (or F8) to mark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4 (or ^KC) after a block is highlighted closes the Inf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writes the highlighted text to your application (at the cur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pasting TELNET addres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mmand line arguments accepted by InfoP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          Force use of black and white video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 ProgToRun Execute a program instead of going resident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be the last one on InfoPop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     Force swapping to disk even if EMS or XM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           Set initial height of help window. Defaults to 12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I HotKey    Specify alternate Hot Key for Hel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HotKey    Specify alternate Hot Key for Onscreen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HotKey    Specify alternate Hot Key for Previous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           Turn off mouse support. May be neede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old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           Force entire program (TSR) to remain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Path      Specify disk and directory for disk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          Unload InfoPop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?           Display all 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INFOPOP.HLP files will be developed during the coming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GMUtant OnLine BBS for an updated file.  (703) 993-2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new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'ftp' the latest version of InfoPop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 gmuvax2.g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name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: your email address (e.g., wallyg@fen1.gmu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                         (to list availabl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FileName             (e.g., bget Infpop22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mouse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ability to handle a larger number of cross-references per topic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tweaks in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 changed a couple of onscreen messages to say IP instead of InfoP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 minor window change, name of program now appears on the open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NR (non-TSR) versio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 window resized an additional line. Support added for Control-Pg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PgDn inside a giv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 Color for highlighted linked termed changed to WHITE. Control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back to previous link term. Control RIGHT arrow moves to next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key brings up the MAIN index screen (like F1 or clicking bo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 Search [F2] capability added. You may now search the Infopop.h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word that appears in the file. Note that search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on the initial index screen. You must be in a scree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topic index (but your search will still encompas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 Added ability to use XMS for swap files. This should help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ith AT's who have XMS but no EMS.  If you have 30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 memory, you'll note a dramatic improvement in INFOP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Added ability to create (and load) supplemental databases; re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search function...now faster and more accurate;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age algorithm. Now InfoPop first attempts to use 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 files, if that isn't available or is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cient quantity, then XMS is checked and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quate. If neither EMS or XMS memory is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able, then InfoPop will use virtual memory (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) for swa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Added mouse support for NON-RESIDENT (IPNR.EXE)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P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POP is not public domain. You may use,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age freely. You may NOT modify IP.EXE or IPNR.EXE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INFO.EXE.  If you distribute InfoPop,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in the distribution archive (INFPOPxx.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POPxx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0 Non-resident version window size increased to 2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0 Bug fix to IP.EXE. Ability to specify another database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InfoPop.hlp) on the command line of the non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PNR.EXE) version of Info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0 Added a bit of code to enable IPNR to function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Clyde W. Grotophorst, Library Systems Office, Fenwic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rge Mason University, 4400 University Drive, Fairfax, VA 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: 703-993-2239   BBS: 703-993-2219   CIS: 70404,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ail: wallyg@fen1.g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