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NoteWare 1.3 (c) 1992  Shareware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Author:  Lee Nelson   (ASP member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Integrated Consulting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P.O. Box 1613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San Juan Capistrano, CA  92693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Telephone: 800-272-1377   714-240-2092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Compuserve: 72451,2217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a perfectly sized memory resident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occupies less than 16K, yet enables you to creat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trieve up to 99 screen-size notes.  You hav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the format and content of these no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capture anything on your PC's screen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images) for later review and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user-oriented software. 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your notes on disk as soon as you exit the program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ve" command is required.  It remembers exactl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ff -- simply press the hotkey combination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k.  The hotkeys available are particularly conven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pacebar, Ctrl-spacebar, and Shift-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numbers your notes so you don't have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ilenames.  You select a note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using the PageUp and PageDown ke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typing in the desired note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entering a string of tex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al features include wordwrap,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shredding (eliminating) a note, and changing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 type.  You perform these actions by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.  The function key descriptions ar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line of NoteWare'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 projects; collect information off bulletin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services, and programs that normally don't se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file or printer; record any ideas that come to mind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're working on; capture and edit text wh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; replace your post-it notes; and sav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iles, such as vers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irectory listed in the DOS search path.  For instanc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directory named C:\UTIL where you put utility programs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A:\*.* C:\U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assumes your floppy is in drive A:.  Use B: if appropriat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choose to create your own directory.  If you d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at directory in the search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ssage indicates NoteWare has been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.  When you want to activate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down the Alt key and press the spacebar.  NoteWar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Screen will greet you.  Please read the Wel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en start using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on't want NoteWare to occup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ADVANCED STARTUP" sectio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available hotkeys will be displayed.  Choos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/Ctrl/Shift spacebar, and for most keyboards F11 and F12 (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ithout the Alt key).  The new hotkey combination will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the next time you load NoteWare into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nload it, be sure that NoteWare is the last memory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oaded.  This function is provided in case you wan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 occupied by NoteWare.  You do not need to unload i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you turn off your compu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n't want NoteWare to occupy an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using the "load high" command.  The "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" command installs a memory resident program into your P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Area (between 640K and 1 me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load high" command is only available on those PC'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 certain hardware requirements and use DOS 5.0 or a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such as QEMM.  We recommend you refer to your DO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memory manager documentation for instructions on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SR's (memory resident programs) high.  For example, DOS 5.0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OADHIGH" command only works if you have a 386 or late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r CONFIG.SYS contains the follow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HIMEM.S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EMM386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computer is set up this way, you would type "LOAD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"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a "load high" command to install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also use a "load high" command to unload i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under DOS 5.0 you would type "LOADHIGH NOTEWARE /U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Ware is a copyrighted shareware program.  You may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21-day trial period without obligation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after the trial period, you must register by sending $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tegrated Consulting, P.O. Box 1613, San Juan Cap, CA  9269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int an order form:  change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NoteWare, then type REGISTER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give NoteWare to friends, relatives, co-work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who uses a PC.  We genuinely appreciate your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har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SCREEN HELP (what you see when you press F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   N o t e W a r e    H e l p   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2 (New)   - Gives you a new note.  The number is assigned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(DlLn)  - Deletes the current line; any text below is moved up on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4 (UnDlLn)  Undeletes the line of text previously deleted by the F3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5 (Shred) - Shreds (eliminates)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6 (Note#) - You select a note by typing its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 (Srch)  - You locate a note by typing a string of text.  If that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ound in a note, the cursor will move to that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8 (Capture) Creates a new note:  the note will contain the screen tha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when you pressed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 (Brtness) Changes the brightness of what you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1 (Load from File) - Loads a short ASCII file into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2 (Save to File)   - Saves a note as 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3 (Renumber)       - Renumbers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Ctrl to display the description of Ctrl-function key combi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PgUp and PgDn keys to select other notes you've created. 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rrows and the Home and End keys to move the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nload NoteWare from memory: type NOTEWARE /U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any key to return to your note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/SAVIN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a short ASCII file into NoteWare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1 and typing the name of the file to load.  You can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as an ASCII file by pressing Ctrl-F2 and typ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to save.  If the file already exist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choice of overwriting it or appending to 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press the Ctrl key, the last line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descriptions of Ctrl-F1 and Ctrl-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laptops use a monochrome screen with a color adap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laptop shows bright letters on a dark backgroun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everse this, type NOTEWARE /M at the DOS promp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NoteWare that your monitor is monochr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is not accessible from programs tha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mages.  If you press NoteWare's hot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screen is displaying a graphics image,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ctivated.  Instead you will hear a short bee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IS README.DO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e following command at the DOS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README.DOC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DOC    Description of newest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R13.ZIP    All the above files ZIP'ped into on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