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ckage Name  :  NoteWare version 1.3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      :  NOTEWR13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Heading: 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:  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:  $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Ware v1.3 &lt;ASP&gt; - The Perfect TSR Notepad.  Occupie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6K.  Creates, edits, and retrieves up to 99 screen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.  Automatically saves notes to disk.  Captures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later review and editing.  Features word wrap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SCII file loading and saving. "Load high" option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onventional memory.  Nice hotkeys. On-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Note TSR Popup Capture Editor Notepad Resident Load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line:          The Perfect Computer TSR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line:          The Perfect Computer TSR Notepad. Occupie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6K.  Create/edit/retrieve up to 99 screen-size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line           NoteWare v1.3 &lt;ASP&gt; - The Perfect Computer TS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ccupies less than 16K.  Create/edit/retriev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99 screen-size notes.  Screen capture, auto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ume, text search, word wrap, load/sav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Ware may be distributed as-is, provided that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difications are made to the program, its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ed users will receive:  (1) a diskette with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test version of NoteWare and (2) update notices.  Al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phone support at 800-272-1377, 9am to 6pm Pacific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 are some of the many ways NoteWare is currently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 phone messages; make to-do lists; schedule appoint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ct information off bulletin boards, information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ograms that normally don't send data to a file or prin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any ideas that come to mind regardless of w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on; capture and edit text while using your word process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your Post-it notes; and save copies of importa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 variations of AUTOEXEC.BAT and CONFIG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A: &lt;Enter&gt; at the DOS prompt.  Then type INSTALL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nswer the two questions asked by the Installatio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prefer to install NoteWare yourself, copy all i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directory listed in the DOS search path.  You can als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reate your own directory.  If you do, include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C: prompt, type NoteWare and press the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see the following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NoteWare is now resident.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Press  Alt-spacebar to activate.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To unload: type NOTEWARE/U &lt;Enter&gt;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TKEY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's hotkey combination is Alt-spacebar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hotkey combination, type HOTKEY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s are:  Ctrl/Shift/Alt-spacebar; most keybo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k with F11 and F12, with or without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OADING NOT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unload NOTEWARE, type NOTEWARE /U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P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y laptops use a monochrome screen with a color adap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laptop shows bright letters on a dark backgroun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reverse this, type NOTEWARE /M at the DOS promp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NoteWare that your monitor i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occupies less than 16K RAM and requires DO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bove.  Each note occupies 4K in the file NOTEWARE.D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ONTAINED ON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.DOC      The file you are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.COM     Automatic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WARE.EXE   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WARE.DTA    Your notes (and configuration) are saved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TKEY.COM      Program to change NoteWare's hotkey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F.ORM      Order form to register Not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.BAT    File that prints the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_ID.DIZ     Description of NoteWare used by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.SDI        Description of NoteWare used by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.DOC      Information used by shareware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WR13.ZIP    All the above files ZIP'ped into one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