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XDUMP   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-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address : jesperf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distributed AS IS.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s all warranties,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mited to,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 with respect to defects i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, and program license granted herein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thout limiting operation of the program licens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particular application use or purpose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be liable for any loss of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including but not limited to special, incidental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copyrighted software and all rights are reserved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changed or modified in any way except by the author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AREWARE and may be freely distribut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complete form with all support and documentation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for a 10 day free trial period.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is obtained, it is requested that all users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censing and registration provisions if the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after the 10 day trial period. Should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, you must register it;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releases of 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as of this writing is $25.00 U.S. per single-us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, you receive a copy of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CXDUMP, plus any enhancements that have been added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was released. Check "REGISTATION" for possibl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btained this program from a shareware disk distribu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paid only for the service of copying this disk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aid for the program itself. The author receives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you may have paid to a disk distributor for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, XT, PC/AT and PS/2 are trademarks, and IBM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,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is a registered trademark of Hercules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brush is a registered trademark of 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Maker is a registered trademark of Ald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ura Publisher is a registered trademark of Ventur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a program which saves the images on the scre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ersonal Computer or compatible PC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memory-resident, which means that having executed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always waiting in the background, while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ue to run other programs. You tell PCXDUMP to captur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isplayed on the screen by press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eys which PCXDUMP reserve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d images are put on the disk in the PCX-format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word processors, desktop publishers and pa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pable of importing PCX-files, e.g. WordPerfect, Page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ura Publisher, PaintBrush and many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one wants the pictures in another format (eg. GIF)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r program like the GRAPHIC WORKSHOP, ALCHEMY or V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from "wuarchive.wustl.edu" or "wsmr-simtel20.army.mi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GOOD REASONS TO US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          - PCXDUMP will cost you only 25.00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           - PCXDUMP will use only 10.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entional memory (and no EMS or X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          - ALL pixels are written/read directly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memory and hence reall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VGA           - PCXDUMP recognizes a large number of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ps, and is able to use thei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INSTALL     - PCXDUMP can be installed with a on-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you can install PCXDUMP the way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menu you can change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otkey-sequence to activate PCXDUMP,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t the PCX-files, the type of your video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CXDUMP autodetects the videocard)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EASY TO USE    - Just press the hotkey and us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board to choose which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DUMP dumps the imag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    PCXDUMP offers several of ways of "delay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. Read about it in "PCXDUMP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TION OPTIONS". In short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able to capture screen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ly aren't be able 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    A lot of (particularly new) games push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VGA-card to the limit and us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modes to get smooth scrool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imation. PCXDUMP recognizes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ever, as the registers are wr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an't be read) on EGA-cards, PCXDU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ither detect nor use these mod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a least a VGA-c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NOT CRIPPLED   - And last, but not least. It's not cripp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way. PCXDUMP is is designed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 screens and will work with no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s in graphics modes.. But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DUMP, you will get the "text captu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 as a bon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PCXDUMP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 an IBM PC, XT, AT, PS/2, or 100% compatible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 at least one floppy diskette driv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 the IBM-PC DOS (Disk Operating Syste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, in a version numbered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 Systems compatible mouse will be also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PCXDUMP with either a color or a monochrom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ard (and naturally with a SuperVGA display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PCXDUMP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capable of capturing graphic images on system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f the following video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ulticolor Graphics Adapter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Video Gate Array adapter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PCXDUMP can dump images from mode 4,5 and 6 (which i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), you still need at least an EGA or MCGA car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ercules support, sorry! If anyone has a desperat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CXDUMP on Hercules (mono) systems, please (e)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might consid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captures all of the video modes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, which have been standardized by manufacturer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s 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  Graphics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Resolution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----------  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6     640 x 200       2       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32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64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640 x 350       2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 640 x 35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 640 x 480       2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  640 x 480      16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   320 x 200     256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n these two CGA-modes, PCXDUMP will always be using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Black, Cyan, Magenta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have any of these SVGA-cards, you ar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VGA-mod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I-WONDER       (up to 1024x768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40x480x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IDENT          (up to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NOA            (up to 1024x768x16, 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RADISE         (up to 1024x768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00x600x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SENG ET 3000    (up to 1024x768x16, 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SENG ET 4000    (up to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SENG HiColor    (up to 1280x1024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00x600x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AK-037C         (up to  800x6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AK-067          (up to 1024x768x16, 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IDEO-7          (up to 1024x768x16, 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ncl.  720x540x16, 720x54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IP &amp; TECH.     (up to 1024x768x16, 800x6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HEAD A/B        (up to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SA CARDS       (up to 1280x1024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not designed to work with high-resolution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ry to activate PCXDUMP in an unsupported video mode,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duce a logn d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hen capturing graphics in 32768 colors on the TSENG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(and the other cards that can show 32768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ware that although VPIC is able to show 24-bit Targa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es, it can't show 24-bit PCX (VPIC version 4.6).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een ALCHEMY 1.5.1 (from Handmade Software, Inc.)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-bit PCX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PCXDUMP holds a bonus facility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apture screens in these text-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  Text    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Resolution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----------  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    80x25           16        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    80x43           16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    80x50           16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    80x25            2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    80x43            2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132x25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132x28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132x44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100x40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100x60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80x66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80x60           16        Some SVGA-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creens can be captured in two ways, either to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TXT) or to a bitmap (graphic) file (.P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ump a text screen to a text file, press hotkey ALT+SHIFT+T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CX extension on the file it will be the TXT exten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iles can be imported to almost any kind of wordprocessor 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When you dump to a textfile, all characters will be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ackgroun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hotkeys will produce a bitmap file (with the PCX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modes except mode 07, you can capture the screen in bo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nochrome. In text mode, PCXDUMP uses the RAM resident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 screen into a bitmap. This means that the resulting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captured text screen exactly as it appea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the program loads a specialized font (such as an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ursor in text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ith Ventura Publisher or WordPerfect 5.1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hen incorporated into your document is dependent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rame (VP) or figure (WP). For best results, you must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ze (within VP or WP) so that pixels are not trun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. You can calculate the best size for the im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based on the horizontal and vertical resol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Lets say you capture a VGA text mod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columns and 25 lines. The font size in this mode is 8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. This means that there are 400 (16 times 25) scan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and 640 pixels horizontally (80 times 8). You mu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so that the number of pixels in the image is evenly di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by the printer resolution. Therefore, if you have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skJet printer which prints at a resolution of 300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th horizontal and vertical), a frame size of 2.13 inches by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4.27 inches by 2.67 inches would produce non-distor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must account for the inside border space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when sizing figures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capture a color screen on a plain EGA card,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not seen right when you view it later on. PCXDUMP dum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ext-screen in a 256-colors PCX-file. Any progra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 color files to an EGA-screen must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colors since EGA can only show 16 out of 64 colors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hat you use to show the PCX-files i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, the result may be funn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olution to this problem is to remap the PCX-files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. This can be done with e.g. PICLAB, ALCHEM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WORKSHOP (all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CXDUMP is installed, these hot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C gives a 256 color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E dumps the whole screen in 256 colors (dumps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N gives a black/white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R dumps the whole screen in black/white (dumps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I gives a inverted black/white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G gives a 256 color PCX-file, where image is gray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H gives a 256 color PCX-file, where image is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y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SHIFT+T will dump a textscreen to a TX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will beep once when activated and (once) again wh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dumping graphics. If you activate PCXDUMP in an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mode, such as a 4 color hires mode, PCXDUMP will emi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-pitch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nly use the C, E, G &amp; H hotkeys when there's at le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on the screen. A thing to note: You can't do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in true-color modes (15 bit modes), only in palett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-256 color). You can only use the T hotkey in 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possible to change the hotkeys, read about it in "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activate PCXDUMP in a "tricky" video, like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0x240x256) or in a mode with smooth scrool, PCXDUMP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mmediately. This goes for the textmode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ING FR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wn a mouse and your mouse-driver is install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cut out part of the screen with a on-scree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also be done by using the arrowkeys and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nly in graphics mode that you are able to cut/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xtmode the whole screen is dum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frame is shown in upper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IGHT button and move mouse to control frame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LEFT button and move mouse to control frame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arrowkeys to control frame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PACE&gt; and arrowkeys to control frame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OUSE an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to dump graphic withi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nly adjust the framesize when you hav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hotkeys: C,N,I,G,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Just a piece of advice. If you capture a screen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a paint program) which is also using the mouse, "noisy"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ppear when the mouse is moved. If you dump the who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using the mouse (hotkey E &amp; R) and use a program like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e PCX-file, you can now use the mouse to cut ou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FAST IS PCXDUM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memory read/write will be performed in ALL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 16, 256 and 32768 colors mode. So this program is pretty fa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using a 386sx/20 Mhz system (and a Tseng ET4000 c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se are my measu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      sec (appr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 x 200 x 256         1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x 480 x 25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 x 600 x 256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 x 768 x 256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x 480 x 16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 x 600 x 16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 x 768 x 16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x 480 x 32768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is more complicated to read and write pixels in 16-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t takes a little longer than in 256 colors m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24-bit coding in PCX-files, capturing of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768 colors mode involves 3 readings of every pixel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capturing of these modes slower than that of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icture is a simple one, PCXDUMP will be fast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have to write a lot of informatio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PUTER IS TOO BUSY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times where you request PCXDUMP to capture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re nothing seems to happen. This is usual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application program is in the middle of a sensi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not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cases, PCXDUMP is aware that you have requeste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, and will pop up as soon as it become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easily installed with the menu that appear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"PCXDUMP" + &lt;ENTER&gt;.  You can, however, install PCXDUM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and line switches" alone. In this way you will be 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from a batchfile, such as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dentifies the "command line switches" which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s and responds to. A command line switch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you type after the PCXDUMP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se switches is to allow you to mod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performs certain of its operations. Turning PCXDUMP's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off and removing PCXDUMP from then memory are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functions which the command line switche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command line may contain as many switch opt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, in any order, in either uppercase or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s PCXDUMP. This option is only necessary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removes PCXDUMP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use this switch if PCXDUMP not is the last TS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other resident program is loaded AFTER PCXD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use this option, the memory may be messed 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s PCXDUMP to turn of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TIM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TIME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option to "delay" the installation of INT 09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programs (e.g. games like "4D STUNT DRIVE")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 control of INT 09h at startup (INT 09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 keyboard interrupt, remember) and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riginal INT 09h. For that reason PCXDUMP's own INT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be called at all. This obstacle can be over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/TIME option. If it takes your program, sa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seconds to start up, it's a good idea to delay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ion about 30 seconds. PCXDUMP uses the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 at INT 08h to keep track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/time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stall PCXDUMP, and PCXDUMP will be waiting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grabbing 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ar in mind that when you use this option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le to use PCXDUMP after exiting the program (or gam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ed to save images from.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ed program remembers the "old" INT 09h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exit this program it restores INT 09h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s your INT 09h address. But since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d all the images you wanted, you couldn't car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use PCXDUMP again, you don't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 PCXDUMP from the memory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n install PCXDUM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when using the /TIME or /DISK options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, PCXDUMP will now beep twice when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elf. This is a great help, since you now will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possible for PCXDUMP to take over 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DISK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DISK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nother way to "delay" the installation of INT 09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fact this option "delays" the installation of bot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h and 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ome programs (I have seen this in the 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) it is not possible to gain access to the keyboar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/TIME option. The reason for this is that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ER game takes complete control of both INT 08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09h WITHOUT calling the original interrup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way of handling this is a bit tricky and may be un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is is the only way I have come up with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counting how many seconds it tak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is ready, you count how many times the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disk during startup (that is: how many time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h is called). I have included a little TSR-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s exactly how many times INT 13h is calle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"GETINT13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run "GETINT13.EXE". Start the program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s from. When it is loaded, exit the program.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again you press the hotkey to activate GETINT1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+SHIFT+2 and GETINT13 will tell you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13h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 wanted to save the logo from WING COMMANDER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GETINT13 &lt;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WC       &lt;+ENTER to start WING COMMA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soon as possible I quit WING COMMAN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ing ALT+X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in the DOS again I pressed ALT+SHIFT+2 to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 INT 13h has been called (about 190 as I re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then installed PCX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PCXDUMP /DISK=150 /SHIFT=0 /HOTKEY=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tarted WING COMMAND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logo appeared I pressed BackSpace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hotkey for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l back in DOS again, it was no longer possibl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(for the same reasons as with the /TIM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you can remove PCXDUMP from the memory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OFF and then re-install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ar in mind that when using this option that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can not be harmed in any way the r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to "hang"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what the heck, at least you have now a chanc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rec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mentioned above, WING COMMANDER called INT 13h about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, but I gave PCXDUMP the option /DISK=150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most any program is loading a lot of data when start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st it is loading itself, but it doesn't s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of data when exiting, so therefor use a sm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GETINT13 tells you, since GETINT13 count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 of INT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AUTO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AUTO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has no an effect unless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junction with either the /DISK or /TIME o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 PCXDUMP with "/TIME=10 /AUTODUMP"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s: after 10 seconds PCXDUMP will install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rutine and will immediately start dum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SHIF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SHIF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default hotkey sequ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+SHIFT+&lt;some hotkey&gt;, you can tell PCXDUM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combination of the ALT, Left SHIFT and CTR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  Effect on hot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No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Press (Left)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Pres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Press ALT + (Left)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Press (Left) SHIF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Press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Press (Left) SHIFT +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HOTKEY=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HOTKEY=sca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default hotkeys (C,E,R,N,I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PCXDUMP to use a custom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doing so all other hotkeys will be disabl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 longer be able to use the mouse.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d immediately and PCXDUMP will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ump either a color or a monochrom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ppendix A you will find a list of possible hot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have a standard keyboard or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tkey not listed in Appendix A, I have includ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CANCODE.EXE" which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run the program, press the key you want a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member the scancode number (in decimal).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the program. Use the scancode number you just s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ancode must be in the range 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DIR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DIR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places the PCX-files (DUMP_000.PCX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pecified directory instead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programs have some data in other director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-start directory, and this option sa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uble of tracking down the PCX-files after cap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/DIR=C:\          (* Will place files in C:\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/DIR=C:\PCX\      (* If C:\PCX\ exist t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ll be put her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writing /DIR=C:\PCX\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IR=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program uses smooth scroll (that is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irtual screen bigger than physical display),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ER KEEN series, you can set /WIDE, and 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to dump the virtual screen instead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(which is default). This option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 on an EGA-card since registers on this c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CHIP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CHIP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PCXDUMP somehow fails to recognize your video-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know is on the list, this is a wa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must be in the range 2-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 Chipset   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UNSUPPORTED             10   Tseng 4000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RESERVED                11   OAK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EGA-card                12   OA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VGA-card                13 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ATI-vga                 14   A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Trident                 15  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Genoa                   16   Chips &amp; Technology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 Paradise                17   Chips &amp; Technology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 Tseng 3000              18   Chips &amp; Technology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 Tseng 4000              19   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N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NO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will prevent PCXDUMP to read a certa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ster on the graphics card (the horizontal pel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). Reading of this register sometimes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while PCXDUMP is dumping graphics (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reappears when PCXDUMP has finished). Thi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es exactly where the screen start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ooth scrool involved (in a 16 color mode). If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PCXDUMP not to read this register, PCXDUMP will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 which is 8 pixels wider than the phys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 you can cut out precisely the part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interested in. This option has no effect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t least a VGA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  /IN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PCXDUMP [other options] /IN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option if you want to call PCXDUMP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. You must call PCXDUMP from your program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, which you specify here. This interrup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interrupt of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, 78,  99, 129, 134, 140, 242,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, 79, 100, 130, 135, 141, 243,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9, 96, 101, 131, 137, 142, 244,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6, 97, 102, 132, 138, 143, 245,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7, 98, 105, 133, 139, 241, 24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chosen, say, interrupt 5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 from you own program, if you enter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 PASCAL 4.0 - 5.5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DumpScreen(Function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.AX := $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.BX :=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(5,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 PASCAL 6.0 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DumpScreen(Function:Word)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BX,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 AX must be $1234 or 1234h (hexadecimal)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s PCXDUMP that this interrupt is meant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X doesn't equal 1234h, PCXDUMP will ignor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all the old interrupt. If you use interrupt 5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 to call PCXDUMP and press the Print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normally activates interrupt 5, PCXDUM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ated since register AX is not $1234 (PCXDUMP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riginal interrupt which prints text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 BX holds the function, you wan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X = 0 equals first hotkey "C", BX=1 equals hotkey "E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X = 5 equals hotkey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BX must be in the range 0-7 ("C" - "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PCXDUMP is SHAREWARE and may be freely distribu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it remains in its complete form with al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. It may be used for a 10 day fre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way the copy is obtained, it is request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omply with the following licensing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 if they continue to use it after the 1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PCXDUMP is based on 'personal usage'.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rganizational users must register all copies u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basis; a specific person (name)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each registrant who will be provided with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CXDUMP where the name of the specified person will be s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registered usage.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a juridical person or corporate entity) the right to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ors may distribute this program. The "per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may not exceed $8 and the shareware distribu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above license agreement for the end user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users are still required to register each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license multiple copies of PCXDUMP with discou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No of copies  | Price per co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1-10          | US $2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11-50         | 25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51-100        | 40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101+          | 50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ite License  | US $5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apply only to individual orders, they are 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check to receive latest release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registered release of the PCXDUMP system,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the order form (the file ORDER.FRM) together with your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le to Jesper Frand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Use all update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ceive free updates by sending me a diskette and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stamped disk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ceive free technical support either by phone (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) or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 registered user may install PCXDUMP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, provided he is the only user on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stration and license policy is similar to 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taken with you but used on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LTHOUGH I WILL TRY TO RESPOND TO YOUR REGISTRATION IN 2-3 WEEK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s of the registered PCXDUMP package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January 1st, 1993. The latest shareware issue of PCXDUM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most up-to-date information on pricing and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posted for downloading in 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Americ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gthy simtel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-address: wsmr-simtel20.army.mil in pd1:&lt;msdos.graphi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's mirror-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-address: wuarchive.wustl.edu in /mirrors/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-address: oak.oakland.edu     in /pub/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Europe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-address: nic.funet.fi    in /pub/msdos/graphic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-address: garbo.uwasa.fi  in /pc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Danish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TI-BBS, Tlf: 47-380524,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. ShareWare, Benl�se Skel 4 G, DK-4100 Ringsted, Tlf 53-6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several other BB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document is more than nine months old when you recei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not be current. To make sure that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pricing and availability of new feature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r look for the latest shareware release of PCXDU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plac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codes you may use with PCXDUMP's "/HOTKEY=scan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change th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Code      Key  Code      Key    Code      Key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    ---------      -----------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30        1    02        F1     59       Keypad plus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48        2    03        F2     60       Keypad minus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46        3    04        F3     61       Keypad 5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32        4    05        F4     62       Space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18        5    06        F5     63       Backspace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33        6    07        F6     64       Enter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34        7    08        F7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35        8    09        F8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23        9    10        F9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36        0    11       F1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   37                      F11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38        `    41       F12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50        -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49        =    13       Tab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24        ,    51       Esc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25        .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16        /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19        ;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31        '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20        [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 22        ]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47        \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check or money order to receive lat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registered release of the PCXDUMP system,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the order form below with your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.00 U.S. per copy, payable to Jesper Frand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ens Torv 7, 2.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K-8000 Aa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 wish to license _____ copy/copies of the latest release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CXDUMP program. I have enclosed $25.00 for each single-us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license, as indicated. (Prices subject to change.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 have also enclosed extra $6.00 for shipping and handling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Name 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mpany (if applicable) 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ddress 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ity _______________________________  State ______  Zip 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untry _____________________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 prefer:  _____ 3-1/2" disk;  _____ 5-1/4" disk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No of copies  | Price per co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1-10          | US $2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11-50         | 25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51-100        | 40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101+          | 50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ite License  | US $5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