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sion 6.0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 must consist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NISH  .TXT            A short note to danis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S1.PCX            A PCX-file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S2.PCX            A PCX-file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S2.PCX            A PCX-file with text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TINT13.EXE            Utility to count INT 13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DER   .FRM        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XDUMP .DOC            Documentation to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XDUMP .EPS            Documentation in postscript-format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XDUMP .EXE           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ME  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ANCODE.EXE            Utility to read keyboard sca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ISTI.DOC            Statistics on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ATSNEW.DOC            What's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