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vember 2, 1992          SCROLLit 1.3                   Ref 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 one copy of SCROLLit for each user at your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py of SCROLLit is US$17 for U.S. and othe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and CAD$20 for Canadian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  Copies at US$17/CAD$20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ario orders please add 8% Provincial Sales Tax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US$_______/CAD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obtained SCROLLit from: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send cheque or money order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omfield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omfield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97 Somerset Stree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t Office Box 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tawa, Ontario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1R 1A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