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OLLit 1.3         Advanced Scrollback Buffer             November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What is SCROLLit?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is not public domain or free software, b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is a memory resident (TSR) program that captures lines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ff the top of the video screen and stores them in compressed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MS, EMS or conventional memory 'scrollback' buffer of a siz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 SCROLLit can then be activated or 'popped up'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raphical program when the scroll lock key is pressed. Once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will let you scroll back through this saved information,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page by page. SCROLLit has a fast search capability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write feature that allows you to mark a block of lines for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file or sending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how to run SCROLLit, please refer to the SCROLL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be installed with a 100k buff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then by activated by pressing the Scroll Lock key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press the F1 key for a quick command summary. When SCROLL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the Scroll Lock key no longer toggles your Scroll Lock 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. Instead press Alt-Scroll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be removed from mem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t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3 in SCROLLIT.DOC for a command lin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odem/Telix/Procomm users: You will need to configure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perform BIOS screen writing rather than the defaul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ing. This will allow SCROLLit to intercept and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 If SCROLLit isn't capturing your scrolling lines, chances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witch to BIOS screen writing. See Appendix 1 in SCROLLI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users: SCROLLit is Desqview aware. You will need to load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qview window(s) where you want to capture scrolling. 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 SCROLLI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yte Memory Manager Users: Some versions of TLB's HIGH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difficulty with TSR parameters beginning with a slash (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now accepts either slashes or dashes (-). For example,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in high memory with a 100k EMS buff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TSR SCROLLIT 100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T.EXE  the SCROLL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T.DOC  the SCROLLi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DOC  summary of chang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FRM.DOC  an order form for registering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bulletin board file descri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