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SCROLL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dvanced ScrollBack Bu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1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pyright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romfield Software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797 Somerset Street 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ost Office Box 570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ttawa, 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K1R 1A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mpuserve 71054,305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c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OLLit  is NOT  public domain  or free  software, but  is be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tributed as "sharewar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n-registered  users  of this  software  are  granted a  limi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cense to  make an evaluation copy  for trial use on  a privat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n-commercial basis,  for the express purpose  of determining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OLLit is  suitable for their  needs. At the end  of this tri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iod, you should either register your copy or discontinue us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OLL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roduction - What is SCROLLi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OLLit is  a memory resident (TSR) program  that captures lin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ext  that scroll off the  top of the video  screen and stor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m in compressed  form in  an XMS, EMS  or conventional  memo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'scrollback' buffer of a size specified by the user. SCROLLit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n  be activated or 'popped up'  over any non-graphical progra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the  scroll lock  key is pressed.  Once activated,  SCROLL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 let you scroll back through this saved information, line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 or page by  page. SCROLLit has a  fast search capability 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ell as  a block-write feature that allows you to mark a block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s for writing to a disk file or sending to your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pturing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ce resident,  SCROLLit monitors video activity  to capture tex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s  that are scrolled off the top  of the screen. You may wis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look  back through the  output of the  DIR command in  DOS,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view the progress of a Bulletin Board (BBS) session while us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communications software, for 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program can  scroll the  screen in three  ways: DOS  (interrup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1h)  function calls,  BIOS (interrupt  10h) function  calls,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  writing to video memory. SCROLLit is able to capture bo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S and BIOS scrolling, but not the scrolling performed by dire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 writing. Fortunately, many programs that use direct scr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ing  can be configured to use BIOS function calls. Appendix 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bes   how  to  reconfigure   three  popular  communica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s  (Qmodem,  Telix and  Procomm)  to  use BIOS  scrolling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ather than  direct screen writing.  More and more  programs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rently use  direct screen  writing will  be switching  to BIO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olling  as  this  is necessary  to  be  fully compatible 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ltitasking programs such as  Desqview and Windows. (SCROLLit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qview aware. Desqview users please refer to Appendix 2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ressing the scrollback 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ch line that SCROLLit saves contains 80 characters and 80 col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tributes, requiring a  total of  160 bytes storage.  A full  2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  screen  requires 4000  bytes  of  storage space.  There 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ually a  lot of blank space on a screen, however, and the col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des  are often  unchanged  for  an  entire  line  of  text 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metimes the whole screen. SCROLLit uses a very fast run-length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coded  compression  algorithm to  shrink  the  amount of  spa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quired to save a line of text and is typically able to compr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crollback buffer by 60 to 70%, meaning that more than two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ree times the number of lines of can be saved for future revie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compared to uncompressed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extent to  which  SCROLLit has  been  able to  compress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ollback buffer is displayed when the help key (F1) is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���������������������������������</w:t>
      </w:r>
      <w:r>
        <w:rPr/>
        <w:t xml:space="preserve">͸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or example:   �  Number of lines saved:  2046   �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�  </w:t>
      </w:r>
      <w:r>
        <w:rPr/>
        <w:t xml:space="preserve">Average bytes per line: 43     �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�  </w:t>
      </w:r>
      <w:r>
        <w:rPr/>
        <w:t xml:space="preserve">Percent compression:    73%    �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���������������������������������</w:t>
      </w:r>
      <w:r>
        <w:rPr/>
        <w:t xml:space="preserve">;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alling and Unloading SCROLL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OLLit  is a memory resident (TSR) program that is installed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mory  by typing  SCROLLit  followed by  the desired  scrollbac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ffer size  in kilobytes. The  buffer size must be  at least 20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 no more than 5000k  (5 megabytes!). For  example, to inst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OLLit with a 100k scrollback buffer,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CROLLit 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you  have finished  successfully testing SCROLLit,  you m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sh  to store this command  in your autoexec.bat  file to ensu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SCROLLit is loaded  whenever you turn on your  computer.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need  to prefix the command  with the name of  the directo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re  SCROLLit is  stored, or  better yet,  store SCROLLit  in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y that you have set in your path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OLLit can be  unloaded from  memory with the  /U command  l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, provided that other TSR's have not been loaded after i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CROLLit /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 are  other command  line  options that  will  be discuss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roughout this document (and summarized  in Appendix 3), bu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asic installation and unloading of SCROLLit is this simp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mory 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CROLLit  program itself  takes up about  9k of  convention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mory, while the scrollback buffer may be stored in XMS,  EMS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ventional memory. SCROLLit will store the scrollback buffer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MS memory  if there  is enough XMS  memory available to  store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ffer of  the size you  request. If  adequate XMS memory  is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vailable,  SCROLLit will  store  the buffer  in  EMS memory. 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equate EMS  memory is  not available, then  conventional memo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there is  not enough  memory of any  type available,  SCROLL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 produce a summary of the available memory on your computer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 that  you  can determine  what size  of buffer  will fit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mount of available memory refers to the memory available for 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 SCROLLit and is  typically less than the total  memory in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uter because other programs may already have reserved some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memory for their own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OLLit will  automatically store  the scrollback buffer  in XM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mory  if enough is available. Under some circumstances, you m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sh  to keep this XMS  memory available for another applicat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/E command line  option tells SCROLLit to store the buffer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MS  memory, even if  enough XMS memory  is available. Similarly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/C command line option tells SCROLLit to  store the buffer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ventional memory even if adequate XMS or EMS memory ex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 example, to  install  SCROLLit with  a  160k buffer  in  EM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mory,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CROLLit 160 /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 addition to XMS, EMS  and conventional memory,  there are tw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ther types of  memory that  may be available  on your  computer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igh memory and raw extended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igh (or upper)  memory refers to  the memory between the  top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ventional  memory (the  first  640k) and  1024k. The  SCROLL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 (and buffer)  can be stored in this type of memory ra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n in conventional memory by using the 'loadhigh' capability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 memory manager,  for example  the LOADHIGH  command in  DO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  5 or the  LOADHI program in  Quarterdeck's QEMM. Stor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TSR programs  in high  memory leaves more  of your  valua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ventional memory  available for your other  programs. Refer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DOS  5 or memory  manager documentation for  instructions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w to load TSR's into high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aw extended memory  refers to  memory above the  1024k limit 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 computer that has not yet been converted into usable XMS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MS memory by your  memory manager. If SCROLLit detects  that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n't have  XMS or EMS  installed, but  you do have  raw extend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mory available,  the program  will  advise you  to install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cessary  software drivers  to convert  this memory into  a mo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able form. For example,  this memory can be converted  into XM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mory by adding DEVICE=HIMEM.SYS to your config.sy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tivating SCROLL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OLLit can be activated ('popped up') over any text-based (i.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n  graphical) application by pressing  the Scroll Lock key (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OLLit 'hotkey'). If  you press  the Scroll Lock  key while 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aphics mode, SCROLLit will beep your speaker to remind you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cannot be activated while you are in graphics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are some  circumstances where SCROLLit will  decide that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not appropriate  to popup  over a  text-based application 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beep  instead. (Technically,  SCROLLit will not  interrupt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S function call, and will wait a second or so for DOS to beco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vailable. Other TSR's  are not necessarily  so careful, and  m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rrupt  DOS. SCROLLit will therefore not popup if this type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SR has  already  interrupted DOS  or if  the foreground  progra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eps DOS busy for an extended period of tim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ce SCROLLit  is installed,  use the key  combination Alt-Scro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ck (press the Alt key and the Scroll Lock key at the same time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order to turn your Scroll Lock light on and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 you are using an  unregistered copy of  SCROLLit, a sharew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 may  appear when  you press  the hotkey  to remind you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ease register  your  copy of  SCROLLit.  This screen  does 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ear on registered copies  of the program. Please refer 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tion 'How to  Register SCROLLit'  for more details  on how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ove this sharewar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 </w:t>
      </w:r>
      <w:r>
        <w:rPr/>
        <w:t>SCROLLit Version 1.3 ����������������������͸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SCROLLit is Shareware.  Please try it for 30 days to determine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if it meets your needs.  If you continue to use the program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beyond the trial period, you are required to pay the registration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fee.  This message is removed from registered copies of SCROLLit.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The registration fee is $20 CDN for Canadian residents, or  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</w:t>
      </w:r>
      <w:r>
        <w:rPr/>
        <w:t>$17 US  for U.S. and overseas addresses.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      </w:t>
      </w:r>
      <w:r>
        <w:rPr/>
        <w:t>Send to:      Bromfield Software Products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</w:t>
      </w:r>
      <w:r>
        <w:rPr/>
        <w:t>797 Somerset Street West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</w:t>
      </w:r>
      <w:r>
        <w:rPr/>
        <w:t>Post Office Box 57044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</w:t>
      </w:r>
      <w:r>
        <w:rPr/>
        <w:t>Ottawa, Ontario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</w:t>
      </w:r>
      <w:r>
        <w:rPr/>
        <w:t>K1R 1A1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Press F5 or wait 30 seconds.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 </w:t>
      </w:r>
      <w:r>
        <w:rPr/>
        <w:t>Copyright 1992 Bromfield Software Products �����������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ce  you have activated SCROLLit,  you can exit  by pressing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scape (Esc) key or pressing the Scroll Lock key a second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SCROLLit - Scrolling the scrollback 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ce you have activated SCROLLit, you can scroll back through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ffer using the standard  screen scrolling commands:  # and #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oll line  by line,  Page Up  and Page Down  to scroll  page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,  and the Home and End keys to go to the beginning or end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crollback buffer. The bottom line on your screen, the statu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,  will indicate  your  current position  within the  buff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'Line 48 of  2106' means that the  top line on the  screen i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8th line in a buffer holding a total of 2106 lines of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trl-Home key  combination can  be pressed to  return to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me position in the scrollback buffer  you were in when you la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ited SCROLLit. It is possible that this line has since scroll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f the  top of the buffer, in which case, SCROLLit will beep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ace you at the top (Line 1) of the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SCROLLit - Searching the scrollback 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 are three  commands for  searching through  the scrollbac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ffer for  a target string. Pressing the letter B will allow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search Backward through the buffer from your current locat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 the  letter  F for  a  Forward  search  from your  curr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cation.  Press  the  letter A  to  search  Again  for the  nex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ccurrence of the same target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OLLit performs a fast,  case-insensitive search for the targ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ing that you provide. When SCROLLit finds an occurrence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rget, the screen will  be repositioned to that location 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ollback buffer and  the target string  will be highlighted 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verse video  to show you where  it was found. If  the target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 found,  SCROLLit will beep the speaker and give you a warn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 on the status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SCROLLit - Block-writing to file or pr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lock-writing refers to the ability  to mark a block of lines 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uffer and then to write this block to a  specified disk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to your printer.  Press the letter W to  invoke block-Writing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are  three steps  to writing  a block  of  lines: mark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ginning  of the  block, mark  the end  of the  block, and  t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y the disk filename or printer for  output. If you are pa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y  through these steps, you can  back up by pressing the escap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Esc)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the cursor keys to move to the  location of the first line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block that  you  wish to  mark. The  row  is highlighted 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verse  video and is  marked as the  beginning of  your block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ing the enter key. Then the cursor keys are again used,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me to chose the end of the block, again marked  by pressing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 key. Once you have pressed the enter key a second time,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lock of lines will be marked and highlighted in reverse vide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 marking the block of  lines, SCROLLit will  prompt you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disk filename where these lines should be saved. The defaul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name is SCROLL.IT in the current directory, but can easily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ed. If a file  with that name already exists,  SCROLLit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k you if you wish  to overwrite this file or append  this bloc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f lines to the end of the fi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send the block of lines to your printer type PRN rather than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name. (Type LPT2 to send to LPT2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SCROLLit - the Help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help screen, brought up  by pressing the  F1 key, summariz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ommands discussed in the last two pages. In addition 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  summary reproduced  below,  the Help  screen includes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mmary of the size of the  buffer and the degree of  compress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s discussed in the section 'Compressing the scrollback buffer'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                � </w:t>
      </w:r>
      <w:r>
        <w:rPr/>
        <w:t>#     #     Scroll up/down 1 line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� </w:t>
      </w:r>
      <w:r>
        <w:rPr/>
        <w:t>PgUp  PgDn  Scroll up/down 1 page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� </w:t>
      </w:r>
      <w:r>
        <w:rPr/>
        <w:t>Home  End   Go to beginning/end of buffer �</w:t>
      </w:r>
    </w:p>
    <w:p>
      <w:pPr>
        <w:pStyle w:val="PreformattedText"/>
        <w:bidi w:val="0"/>
        <w:jc w:val="left"/>
        <w:rPr/>
      </w:pPr>
      <w:r>
        <w:rPr/>
        <w:t xml:space="preserve">                 � </w:t>
      </w:r>
      <w:r>
        <w:rPr/>
        <w:t>F           Search forward for text       �</w:t>
      </w:r>
    </w:p>
    <w:p>
      <w:pPr>
        <w:pStyle w:val="PreformattedText"/>
        <w:bidi w:val="0"/>
        <w:jc w:val="left"/>
        <w:rPr/>
      </w:pPr>
      <w:r>
        <w:rPr/>
        <w:t xml:space="preserve">                 � </w:t>
      </w:r>
      <w:r>
        <w:rPr/>
        <w:t>B           Search backward for text      �</w:t>
      </w:r>
    </w:p>
    <w:p>
      <w:pPr>
        <w:pStyle w:val="PreformattedText"/>
        <w:bidi w:val="0"/>
        <w:jc w:val="left"/>
        <w:rPr/>
      </w:pPr>
      <w:r>
        <w:rPr/>
        <w:t xml:space="preserve">                 � </w:t>
      </w:r>
      <w:r>
        <w:rPr/>
        <w:t>A           Search again, same text       �</w:t>
      </w:r>
    </w:p>
    <w:p>
      <w:pPr>
        <w:pStyle w:val="PreformattedText"/>
        <w:bidi w:val="0"/>
        <w:jc w:val="left"/>
        <w:rPr/>
      </w:pPr>
      <w:r>
        <w:rPr/>
        <w:t xml:space="preserve">                 � </w:t>
      </w:r>
      <w:r>
        <w:rPr/>
        <w:t>W           Write block of text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�               </w:t>
      </w:r>
      <w:r>
        <w:rPr/>
        <w:t>to file or printer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� </w:t>
      </w:r>
      <w:r>
        <w:rPr/>
        <w:t>Ctrl-Home   Return to last position       �</w:t>
      </w:r>
    </w:p>
    <w:p>
      <w:pPr>
        <w:pStyle w:val="PreformattedText"/>
        <w:bidi w:val="0"/>
        <w:jc w:val="left"/>
        <w:rPr/>
      </w:pPr>
      <w:r>
        <w:rPr/>
        <w:t xml:space="preserve">                 � </w:t>
      </w:r>
      <w:r>
        <w:rPr/>
        <w:t>Esc         Exit SCROLLit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���������������������������������</w:t>
      </w:r>
      <w:r>
        <w:rPr/>
        <w:t xml:space="preserve">͸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�  </w:t>
      </w:r>
      <w:r>
        <w:rPr/>
        <w:t xml:space="preserve">Number of lines saved:  2046   �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�  </w:t>
      </w:r>
      <w:r>
        <w:rPr/>
        <w:t xml:space="preserve">Average bytes per line: 43     �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�  </w:t>
      </w:r>
      <w:r>
        <w:rPr/>
        <w:t xml:space="preserve">Percent compression:    73%    �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���������������������������������</w:t>
      </w:r>
      <w:r>
        <w:rPr/>
        <w:t xml:space="preserve">;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w to register SCROLL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registration  fee for  SCROLLit is $17  U.S. or  $20 CDN 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adian residents. The ORDERFRM.DOC file can be printed  on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er as a convenient form to use for regist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you register SCROLLit, you will be mailed an access key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derived from the spelling of your name. Your name is specifi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 the /N command line  option and the  eight character acc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  is specified  with the  /K  command line  option. Install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OLLit with a 100k scrollback buffer would look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CROLLit 100 /N=John_P._Doe /K=12345ab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 that  underscores are used instead of spaces when specify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name and that  both the name and the key can be specified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ither upper  or lower case.  SCROLLit will  check to see  i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cess  key is valid and correctly matches the specified name.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ied  correctly,  SCROLLit  will  no  longer  bring  up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areware screen when activ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ically, you  will be installing SCROLLit  in your autoexec.b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, which should  be edited to  include the  /N and /K  comm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  options as illustrated above.  This access key  is for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sonal use only. Please do not reveal it to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endix 1 - SCROLLit and Communications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OLLit  can be used to   scrollback through your communica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ssion  provided you  configure your communications  software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BIOS screen writing rather than direct screen wr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 Qmodem this  is accomplished  by pressing Alt-N  / Vide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Toggles / Bi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Telix this  is accomplished  by pressing Alt  O /  Scre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ScreenWrite / Bi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Procomm this is accomplished  by pressing Alt S / 4 / 5 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i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OLLit  has  a  wider range  of  features  than  the scrollbac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ffers  built  into  these communications  packages  (i.e.  fu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lor, string search,  block-writing, compression).  Furthermor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 you use  SCROLLit, your  entire session  is saved  until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olls off  the top  of the buffer,  while the  lines stored 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ilt-in scrollback buffers are lost when you exit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IOS  screen  writing  is  slower  than  direct  screen  writing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wever, so  you may find that your  communications software ac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 a  slow or  jerky  fashion. This  is  less  likely with  386+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uters with fast video cards than with older hardware. If BIO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ing  seems unacceptably slow, there are a number of steps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uld try in order to optimize your BIOS perform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  Determine  if  one  of  your  TSR's  or  device  drivers 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sponsible  for your  sluggish BIOS  by removing  them fro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r   config.sys  and   autoexec.bat  and   repeating 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unications session. If  the sluggishness goes away,  ad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TSR's back  one by one to identify the  culprit. Can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nd a faster substitut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  Ensure that your video BIOS is relocated (shadowed)  to fa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am  rather than operating from (slow) rom memory. This is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up function on most motherboards and/or video c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  Consider testing a BIOS accelerator  program such as VIZ 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.M. de Monasterio (VIZ424.ZIP on many BBS'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endix 2 - Using SCROLLit with Desq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OLLit is Desqview  aware and can be successfully loaded with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Desqview window. SCROLLit will detect that it is operating in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qview window and will capture scrolled lines from the Desqvie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ideo buffer rather than the hardware video buffer. SCROLLit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so give up  it's Desqview  time slice during  idle periods, 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der to optimize the performance of your other Desqview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load SCROLLit before executing Desqview, SCROLLit will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able to capture  any scrolling done within Desqview.  You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wever, be able to scroll back  through the buffer as it exis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or to executing Desq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OLLit must be installed  within a Desqview window in  order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pture  scrolling  within  Desqview.  You may  want  to  inst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OLLit and the DVANSI  driver in your DOS window,  for examp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easiest way to  do this is by  setting up a small batch 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the following two lin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VANSI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ROLLit 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called this  file, say, mydos.bat, then you  would specif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ydos  in  the  program field  in  CP  (Change  a Program).  T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ever  you  opened  this  particular  window,  Desqview  wou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ecute  this  batch  file, loading  both  your  ansi driver 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OLL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rmally,  SCROLLit would only allow one copy of itself in memo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 one time (attempting to load a second copy yields an  'Alread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alled' message). The one exception to this  rule is Desqview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re  it  is  possible to  have  one  copy of  SCROLLit  in ea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qview window. (Trying to  load two copies in one  window will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course, produce the 'Already installed' messag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endix 3 - SCROLLit Command Line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nn       Scrollback buffer  size in kilobytes. Must  be at lea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0k, but no more than 5000k (5 megabytes!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E        Use  EMS  memory  for scrollback  buffer  storage, ev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XMS is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C        Use   conventional   memory   for   scrollback   buff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orage, even if XMS or EMS is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K=       Specify  the eight  character access  key that  is se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pon registration. Case insensi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N=       Specify   your   name   as  given   for   registration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e _underscores_ instead of spaces as in  John_P._Do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se insensi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U        Attempt  to  unload  SCROLLit  from  memory.  Will  no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nload if other TSR's were loaded after SCROLL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te that dashes (-) can be used instead of slashed (/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iscla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 of this  program acknowledges  this disclaimer  of warranty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This  program is  supplied  as is.  Bromfield Software  Produc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claims all warranties, express or  implied, including, witho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mitation, the  warranties of merchantability and  of fitness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program for any purpose. Bromfield Software Products assum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  liability  for damages  direct  or  consequential, which  m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ult from the use of this program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rademar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trademarks and copyrights belong to their respective hol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