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       Advanced Scrollback Buffer               Novem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SCROLLi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1.2 was not properly restoring the state of the A2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uffer was stored in XMS.  This would 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ng in some cases, particularly if SCROLLit wa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qview window and DV was using the high memory area (H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uring installation, SCROLLit performs a CRC test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program has not been tampered with or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.  This CRC test would fail in Version 1.1 if SCROLL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a Desqview wind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nder certain circumstances, some versions of The Last 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appear to have difficulty loading a TSR into high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TSR has command line parameter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(/). SCROLLit 1.2 will now accept either slashes or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roader support for ANSI drivers.  Version 1.0 was not capt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scrolling from certain ANSI drivers includ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987 and earlier) versions of Microsoft's ANSI.SYS. 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has been tested with several versions of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.COM, NANSI.SYS, ZANSI.SYS, VANSI.SYS and DVANSI.CO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the TSR drivers, (ANSI.COM and DVANSI.COM), SCROLL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AFTE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t is now Desqview aware. If SCROLLit is load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window, it will capture the scrolling of the Desq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, rather than the hardware screen buffer that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sqview. SCROLLit will give up it's time slice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tivity to optimize the performance of your oth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All screen writing inside a Desqview window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o the Desqview screen buffer, to ensure that SCROLL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s within th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ng algorithm finetuned - smaller code and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