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NIPPER </w:t>
        <w:tab/>
        <w:tab/>
        <w:t>Version 2.5  920812  (See revis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 Kihlken      </w:t>
        <w:tab/>
        <w:t>1987/No. 19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pies any portion of a text screen to a printer or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s it as keyboard input into an appl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[d:][path]SNIPPER [rows,colum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SNIPPER is a memory resident program that is norm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art of your AUTOEXEC.BAT file.  The rows,columns paramet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GA displays with more than the normal 25 rows and 80 colum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"hot key" is Alt-W; Esc returns you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NIPPER is popped up, it creates its own cursor, which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normal arrow keys.  To create the window of interest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hor the upper-left corner.  The cursor keys then open and size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ppears in reverse video.  It is not necessary to press Enter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hor the lower right corner.  Doing so, indeed, will pop up a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g the op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desired area is shown, pressing P dumps its conte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, adding carriage return/line feed characters at the end of each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IPPER then automatically terminates.  Pressing F with the windo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 for a filename, which may include drive and path.  If no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, SCREEN.CUT is used as a default.  Pressing Enter writes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ontents to the file.  SNIPPER then terminates, but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.  Successive saves to the same filename are appended to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S while a portion of the screen is marked sav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to an internal buffer.  Another applications program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d up, and its cursor positioned at the point where the save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should be inserted.  Alt-W then activates SNIPPER, and G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contents and dumps them into the keyboard buffer as if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 in by hand.  Note that G must be the first SNIPPER command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(any other erases its internal, stored buffer).  Note, too, that 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used without S to reenter marked material (e.g. a complex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) on the same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hot key can be changed using DEBUG by substituting the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ift mask values listed in the article.  The address of the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is :0176, and that of the Shift mask is :0186.   Note that thes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are DIFFERENT than the ones published in the original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cle.  The address of the prefix characters for quoted text (options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M" - see v2.5 below) is :01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NIPPER.DBG is included to serve as a guide for DEBUG inpu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for additional comments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supports expanded 101/102 key keyboards.  Passes correct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&lt;Enter&gt; key.  Moved patch locations, and made miscellaneous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 Farley, 01/25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a</w:t>
        <w:tab/>
        <w:t>19 May 90 Toad Hall Tweak (undistrib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or tweaks, reformatting, case changing.  No functio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    Cursor Control Keys (Home,End,PgUp,PgDn) added by T.Gent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ME: Move cursor to left edge of screen/SNIPP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:  Move cursor to right edge of screen/SNIPP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gUp: Move cursor to top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gDn: Move cursor to bottom edge of screen/SNIPPER window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</w:t>
        <w:tab/>
        <w:t>14 Mar 91 Toad Hall 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t a request for trailing space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to consolidate new v2.3 functions (but keep v2.2+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 in v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to eliminate direct screen writes (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synthesizers, Desk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, End, PgUp, PgDn keys now work when marking text,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o Left Margin (Home), Right Margin (End, replacing R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op (PgUp), and Screen Bottom (Pg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 the direct screen writes:  that's an easy fix: there ARE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screen writes!  Only BIOS call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    12 August 92  Communications Quote 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hance filename get routine to allow any valid DOS filen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function "Q": save text to buffer prefixed with tw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function "M": save text to file prefixed with tw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                 Larry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                        (not an assembler exp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@usasoc.soc.mil            usr2059a@tso.uc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