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lcome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ow do I use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1-1992 The Aren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-g is a Utility that you use in your event.sys file to exa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wap of Any File that you would like to change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upports any BBS from PCBoard to GAP and even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ed to operated WELCOME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.CNF  (you can name this file anything you would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ansi or @X Graphic file for each day of the week, each file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3 letters of the day it represents and also a trailing 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G.   this file =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G.   this file =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EG.   this file =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G.   this file =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G    this file =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G.   this file =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G.   this file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1 ansi or @X Graphic file for each day of the month each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ate of the month 1-31 and a trailing G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G.     this file = the first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.     this file = the secound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.    this file = the thirty first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put an extention on the end of the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re you get the idea as to how to go about setting up each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didn't under stand I have included all graphic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operate WELCOME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need a configuration file called day.cnf or what 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all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welcome     REM   Path where the day or day of month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         REM   Path Where the file to be replac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g.          REM   The name of the file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or 1             REM   Option 0 = use weekda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M   Option 1 = Use Day of mon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is the location of the temparary ansi or @X graphic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location Where you want the new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is the name of the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 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=Display the day of the week file  mong. through s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=Display the day of the month file 1g. through 31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t this file up correctly you may get error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able to open file &lt;fil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the part we have all been waiting for how do I exa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.sys batch file add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welcome             this is the place you have Welcome-g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g day.cnf        this is the command line you must send to exa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creen swaper notice that day.cnf is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ne paramiter.  you can name this fil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                 return to the pcboar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event.sys file has been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when you check the BBS screen th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hanged to the current day or date file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 set the 3rd line peramitor in day.cnf to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BBS screen there is a message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ed Using: WELCOMEG.EXE from THE ARENA BBS (801)782-18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is message you must register WELCOMEG.EXE with the Aren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ELCOMEG.EXE all you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10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M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AREN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 E. 210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gden, Utah 84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registration letter give us the following informati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the Registered ver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 and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Phone Number or number you can be reached via voic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lace to which you first downloaded welcomeg from. (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i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a current copy of WELCOMEG.EXE call the Arena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782-1820  and download ARENAWEL.ZIP.(this file is over writ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download the registered version from the AREN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ceive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graphic files that come with WELCOMEG.EXE contain ansi mus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WELCOMEG.EXE will come with an ansi music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 so that you may add Ansi music to your BB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Music we have found will play through Com software such as QMODEM 4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4.5 software.  It will not play through the local speeker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local Sysop/User won't get the benifit of hearing the ANSI MUSI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ost com software that is ANSI compatable will filter out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strings so your users will not get garbage on there screens co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usic code.  However the code will be displayed to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