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Macros (Version 1.1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Useful Mac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Macros is a program that will record and playback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C.  Keyboard macros allow you to speed up your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number of keystrokes required to perform com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titive tasks.  Useful Macros allows you to assig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to one key or key combination.  This one key to m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is called a "mac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any key can be redefined to perform one or more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ere required to use a character string frequently (sa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company), you could create a macro that "plays back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string at the touch of a single key.  You can als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that automatically play back at the start of an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used macros can be saved to and loaded from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easy to create.  With Useful Macros you can recor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strokes from within your application. 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, that macro is immediately available for use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nerate macros is to create a "macro definition"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SCII text editor (hopefully Useful Editor).  Utilit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"macro files" to and from text files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Mac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easy to play back.  When you press a macro's "hot 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which the macro has been assigned) each keystroke,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is carried out (starting at the current 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if you typed them yourself.  With Useful Macros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a macro is to type the first few keys of any macro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cro completion" key.  In either case after the macro ha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ume working in the application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Macros (Uma) is a small (about 15K) keyboard macro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s and compatibles.  Some of Uma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as a TSR o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rd and playback keystrokes or use pre-defined macr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enhanced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s can be synchronized with scree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 files can be loaded and saved "on-the-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start macro when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record the delays between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record changes to the shif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 files can be up to 64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 runs on any IBM PC or compatible.  Uma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video card installed and uses the current tex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nu.  The following video cards (or on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itor that can display text works with Uma.  If you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and card, you can change the default colors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cfg.exe (see Configuring Uma).  In addition Uma supports a 43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EGA systems and a 28 or 50 line display on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 is very small and runs on systems with as little as 128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f course the more memory that you have, the larger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you are able to work with (up to 6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ersions of Useful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RES will load itself and an associated "macro" file into mem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terminate and stay resident" program (TSR).  To run Umares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res [&lt;macrofile[.uma]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 From this point on, any keyboar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in the "macrofile" will be available to you.  To remove Uma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 you must resta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RUN can be used to execute another application with an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cro" file.  To run Umarun,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run &lt;macrofile[.uma]&gt; &lt;application&gt; [&lt;parm1&gt; &lt;parm2&gt;...&lt;parm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 The parms above are the application'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just as you would type them in at the DOS prompt. 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application you will have access to the macro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macrofile.uma".  When you exit the application, Umarun will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the macro fi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versions if you do not specify an extension on the mac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Uma will assume ".u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lready have UMARES in memory it will take 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A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command line parameters that can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either Umares or Uma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- When this option is used, Uma will immediately "play ba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   the FIRST macro found in the macr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nnnn - Specifies the amount of memory (in characters) to set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ffer  for macro files.  If this option is omitted, Useful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   will set aside enough memory to load the macro fil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to record about 250 additional keystroke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Umares, if /B is not used and there is no macro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250 key "recording buffer"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- Instructs Useful Macros to record the delay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lay)  keystrokes.  When you play back a macro record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, the keys will appear at the same speed that you ty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- Enable extended keyboard services.  If you have a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, you will need to set this switch to use the F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2, and other extended 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- Most applications ask the PC's BIOS service routines if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ce)  has been typed then make a subsequent request for that ke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one.  Think of this as "on demand"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however, "look" directly at the PC's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for keystrokes and "grab" them from the buffer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ppear.  Uma defaults to "on demand" mode fee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keys when they are requested.  The /F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ption can be used to "force" keys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 where they can be "seen" by the second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pplication.  If your application does not wor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ode try the /f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- Instructs Useful Macros to record any changes to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   of the shift keys (Ctrl, Alt, Left Shift, and Right Shif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res my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ads Uma and the file "mymacros.uma" permanently into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nough extra space to record an additional 250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run /b5000 /f cmacros /a ued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ads Uma and the file "cmacros.uma" and then ru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Ued and passes to it the file name myfile.c. 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for about 2500 keystrokes has been set aside.  The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for recording additional keystrokes would be 2500 mi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keys in the "cmacros.uma" file.  Useful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"force" keys directly into the keyboard buffer and au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cally "play back" the first macro from "cmacros.uma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quit Ued, Useful Macros will remove itself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file from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Useful Macros has been loaded into memory, you can access the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Ctrl-Alt-M (the Ctrl, Alt, and M key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.  You should se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Record  Clear  Load  Save                    Useful Macros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top of your screen.  To "hide" the menu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irst letter of any command (P,R,C,L,S for the main menu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at command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- Temporarily suspend the current operation.  If you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a macro, any keys pressed while "paused"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 to the macro buffer.  Similarly Paus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 the "play back" of a macro.  If Pause is invok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time, macro "hot keys" and command completion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disabled.  When the Pause key is pressed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returned to your application.  You must "pop u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again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- When Useful Macros has been "Paused" the menu will hav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Resume                                      Status: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P to resume whatever operation was in effect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- Start recording a new macro.  You will be prompted for a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ind the macro to.  This "hot key" can be used to "ru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cro at a later time.  Once you assign a key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returned to your application and recording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"pop up" the menu again when you are done.  While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s is "Recording" the only options on the menu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 Stop                                Status: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is as described above.  Stop is used to end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session.  Once stopped, the macro you just recor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vailable for use by pressing it's "hot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- Clear can be used to erase an existing macro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"hot key" of the macro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- Use the load command to switch to another macro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ompted for the name of the macro file to lo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must be enough memory set aside when you started up U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the new macro file or you will get an error. 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loaded on top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- Save is used to save the macros currently in memory to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will be prompted for the disk file nam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include an extension on the file name, ".uma"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ther things you should know about running U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lt+ (Alt and + keys together) as a shortcu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ing of a macro.  It's as though you popped up the Um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ed the R key.  Similarly you can use Alt- to stop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"playing back" a macros, you can press the Esc key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immediately stop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ternal buffer becomes full while recording, Useful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beep" each time you press a key.  You should stop the recor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acros already recorded to a file, and reload Um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with a larger buffer (using the /b command line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y definition for a "hot key" appears in a macro, the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macro it represents will be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use a key that has been defined as a "hot key" (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lt-M) when Useful Macros is active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mporarily disable Uma by Pausing (Ctrl-Alt-M then P)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then Resume (Ctrl-Alt-M then P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nter the key by holding down the Alt key and typing in its "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"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mp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cro file has been loaded, the macros within can be ru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ir "hot keys", or by using macr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 key (single back quote) is used to invoke macro comp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` is pressed Useful Macros looks at the text in fro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 (up to 10 characters worth by defaul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match that text against the beginnings of all of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memory.  If a match is found, the macro is "completed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"hot key" had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 will look for the best match; the one with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characters.  If two macros match equally well, the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first in the macro file will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 `  itself in your text file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mporarily disable Uma by Pausing (Ctrl-Alt-M then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nter  `  by holding down the Alt key and typing 096 on the keyp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uple of ways to create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would be to run Umares with a big enough buf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ll of the macros you want to create.  Each keystroke requir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res /b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cate enough memory to record about 50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cord command, create the macro definitions. 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 to copy the definition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create a macro file is to start with a text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os.  A utility program, "TXT2UMA" has been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properly formatted text files (macro definitions) int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A macro definition fil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to type out 2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:&lt;Shift 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ne one.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ne two.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to type ou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:&lt;Shift 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Column1&lt;Tab&gt;&lt;Tab&gt;Column2&lt;Tab&gt;&lt;Tab&gt;Column3&lt;Enter&gt;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ext "outside of" the Macro: and Endmacro lines will b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.  The Macro and Endmacro statements must start in column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ading spaces between these two lines will be trea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tself.  If the above text file were named "mymacros.tx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2uma my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reate a macro file "mymacros.uma" (with the .t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lter an existing macro file, the utility "UMA2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it into a text file that can be edited with 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(like Usefu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the macro file "mymacros.uma" into an editabl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2txt my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create the text file "mymacro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2 sections list the Key Definitions and Key Command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a "macro definition" t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 definitions can be used when creating a Macr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SOH)        5              i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STX)        6              j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ETX)        7              k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EOT)        8              l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ENQ)        9              m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ACK)        :              n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EL)        ;              o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S)         &lt;              p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      =              q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F)         &gt;              r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T)         ?              s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F)         @              t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R)         A              u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)         B              v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)         C              w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DLE)        D              x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C1)        E              y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DC2)        F              z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DC3)        G              {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DC4)        H              |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NAK)        I              }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SYN)        J              ~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ETB)        K              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CAN)        L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M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SUB)        N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      O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FS)         P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GS)         Q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RS)         R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(US)         S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P)         T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             U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              V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W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             X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              Y              �              �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     Z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     [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           \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           ]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^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_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           `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a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b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c              �              �                (2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d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e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f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g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h              �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'&gt;                  &lt;Alt k&gt;               &lt;Ctrl 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,&gt;                  &lt;Alt l&gt;               &lt;Ctrl Gray *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-&gt;                  &lt;Alt m&gt;               &lt;Ctrl Gray +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.&gt;                  &lt;Alt n&gt;               &lt;Ctrl Gray 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/ NumPad&gt;           &lt;Alt o&gt;               &lt;Ctrl Gray Dele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/&gt;                  &lt;Alt p&gt;               &lt;Ctrl Gray Down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0&gt;                  &lt;Alt q&gt;               &lt;Ctrl Gray E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1&gt;                  &lt;Alt r&gt;               &lt;Ctrl Gray 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2&gt;                  &lt;Alt s&gt;               &lt;Ctrl Gray Inser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3&gt;                  &lt;Alt Space&gt;           &lt;Ctrl Gray Lef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4&gt;                  &lt;Alt t&gt;               &lt;Ctrl Gray Page 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5&gt;                  &lt;Alt Tab&gt;             &lt;Ctrl Gray Page 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6&gt;                  &lt;Alt u&gt;               &lt;Ctrl Gray Righ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7&gt;                  &lt;Alt v&gt;               &lt;Ctrl Gray Up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8&gt;                  &lt;Alt w&gt;               &lt;Ctrl 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9&gt;                  &lt;Alt x&gt;               &lt;Ctrl 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;&gt;                  &lt;Alt y&gt;               &lt;Ctrl i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=&gt;                  &lt;Alt z&gt;               &lt;Ctrl I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a&gt;                  &lt;Alt [&gt;               &lt;Ctrl j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b&gt;                  &lt;Alt \&gt;               &lt;Ctrl 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Backspace&gt;          &lt;Alt ]&gt;               &lt;Ctrl 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c&gt;                  &lt;Alt `&gt;               &lt;Ctrl Lef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d&gt;                  &lt;Backspace&gt;           &lt;Ctrl 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e&gt;                  &lt;BackTab&gt;             &lt;Ctrl 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Enter NumPad&gt;       &lt;Center Key&gt;          &lt;Ctrl 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Enter&gt;              &lt;Ctrl -&gt;              &lt;Ctrl 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10&gt;                &lt;Ctrl / NumPad&gt;       &lt;Ctrl 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11&gt;                &lt;Ctrl 2&gt;              &lt;Ctrl Pg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12&gt;                &lt;Ctrl 5 NumPad&gt;       &lt;Ctrl 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1&gt;                 &lt;Ctrl 6&gt;              &lt;Ctrl 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2&gt;                 &lt;Ctrl a&gt;              &lt;Ctrl 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3&gt;                 &lt;Ctrl b&gt;              &lt;Ctrl Righ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4&gt;                 &lt;Ctrl Backspace&gt;      &lt;Ctrl 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5&gt;                 &lt;Ctrl c&gt;              &lt;Ctrl 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6&gt;                 &lt;Ctrl d&gt;              &lt;Ctrl 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7&gt;                 &lt;Ctrl Del&gt;            &lt;Ctrl 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8&gt;                 &lt;Ctrl Down Arrow&gt;     &lt;Ctrl 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9&gt;                 &lt;Ctrl e&gt;              &lt;Ctrl Up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f&gt;                  &lt;Ctrl End&gt;            &lt;Ctrl v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&gt;                  &lt;Ctrl Enter NumPad&gt;   &lt;Ctrl 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*&gt;             &lt;Ctrl Enter&gt;          &lt;Ctrl x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+&gt;             &lt;Ctrl Esc&gt;            &lt;Ctrl 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-&gt;             &lt;Ctrl F10&gt;            &lt;Ctrl 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Delete&gt;        &lt;Ctrl F11&gt;            &lt;Ctrl [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Down Arrow&gt;    &lt;Ctrl F12&gt;            &lt;Ctrl \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End&gt;           &lt;Ctrl F1&gt;             &lt;Ctrl 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Home&gt;          &lt;Ctrl F2&gt;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Insert&gt;        &lt;Ctrl F3&gt;             &lt;Down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Left Arrow&gt;    &lt;Ctrl F4&gt;             &lt;E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Page Down&gt;     &lt;Ctrl F4&gt;             &lt;Enter NumPa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Page Up&gt;       &lt;Ctrl F5&gt;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Right Arrow&gt;   &lt;Ctrl F6&gt;            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Gray Up Arrow&gt;      &lt;Ctrl F7&gt;            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h&gt;                  &lt;Ctrl F8&gt;             &lt;F1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i&gt;                  &lt;Ctrl F9&gt;             &lt;F1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 j&gt;                  &lt;Ctrl f&gt;              &lt;F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          &lt;Shift F9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          &lt;Shift Gray +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               &lt;Shift Gray 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               &lt;Shift Gray /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          &lt;Shift Gray Dele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          &lt;Shift Gray Down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               &lt;Shift Gray E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               &lt;Shift Gray 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+&gt;                 &lt;Shift Gray Inser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-&gt;                 &lt;Shift Gray Lef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/&gt;                 &lt;Shift Gray Page 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Delete&gt;            &lt;Shift Gray Page 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Down Arrow&gt;        &lt;Shift Gray Righ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End&gt;               &lt;Shift Gray Up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Home&gt;              &lt;Shift Key 45 [5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Insert&gt;            &lt;Shift 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Left Arrow&gt;        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Page Down&gt;       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Page Up&gt;           &lt;Up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Gray Right Arrow&gt;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 Up Arrow&gt;          **** for the HP95 only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y&gt;                   &lt;Fil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          &lt;Set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          &lt;Ctrl Fil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 45 [5]&gt;             &lt;Alt Fil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          &lt;Ctrl Set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             &lt;Com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          &lt;Ctrl Com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            &lt;Alt Com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. NumPad&gt;         &lt;App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0 NumPad&gt;         &lt;Ctrl App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1 NumPad&gt;         &lt;Alt App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2 NumPad&gt;         &lt;Phon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3 NumPad&gt;         &lt;Ctrl Phon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4 NumPad&gt;         &lt;Alt Phon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5 NumPad&gt;         &lt;Mem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6 NumPad&gt;         &lt;Ctrl Mem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7 NumPad&gt;         &lt;Alt Mem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8 NumPad&gt;         &lt;12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9 NumPad&gt;         &lt;Ctrl 12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Backspace&gt;        &lt;Alt 12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Enter NumPad&gt;     &lt;+-*/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Enter&gt;            &lt;Ctrl +-*/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Esc&gt;              &lt;Alt +-*/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10&gt;              &lt;Men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11&gt;              &lt;Shift Men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12&gt;              &lt;Ctrl Men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1&gt;               &lt;Alt Men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2&gt;               ***************************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5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6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7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F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above key definitions the following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 by Useful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 Key&gt;   - When this command is encountered within a macro, Uma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 and empty keyboard buffer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applications that periodically "flush" the ke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buffer.  Can also be used as a "hot key"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definition will only be used in "macro completio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You cannot "Clear" a macro that has &lt;No Key&gt;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ot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ay:n&gt;  - Delay for "n" tics before playing back the next key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 is the "heartbeat" unit of time used by PCs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1/18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ay All: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lay for "n" tics after playing back each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can be used to "pace" the playback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an be helpful for debugging purpos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&lt;Delay All&gt; by specifying a value of 0 f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use&gt;    - Pause the playback until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use Until:n&gt;&lt;key 1&gt;&lt;key 2&gt;...&lt;key 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ause the playback until ONE of the "n" keys that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ressed.  All other keys pressed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rint Scre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o a screen dump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    - Change the shift status to simulate an Alt key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    - Change the shift status to simulate a Ctrl key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 the shift status to simulate a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 the shift status to simulate a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Cl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lear the shif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tch Screen:row,column,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ait until the "text" appears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specified by "row" and "column".  The top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eftmost column of the screen are 1,1 and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 to be 80 characters wide.  Everyth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 ,  and the closing  &gt;  including spac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the "text" string to be matched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especially useful for applications that clear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board buffer while waiting for specific eve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ful Macro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give Useful Macros a test drive, you might tr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kmacro.uma".  This is a macro file to help you make macro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Here's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ype in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arun mkmacro &lt;your text edi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 have Umarun load the macro file "mkmacro.uma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ype the letters  ma  then press the  `  (single back quote)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the letters  ma  replaced with the word  Macro: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`  key you will recall is the "macro completio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Now select a "hot key", say Shift F1.  When you press the ke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ice that it's full text description is typ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Shift F1 you should see the line  Macro:&lt;Shift F1&gt;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Press the Enter key to advance to the next line.  Notic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&lt;Enter&gt; is NOT typed.  For the convenience of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, the Enter and Backspace keys are not mapped to their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in "mkmacro".  You can however generate an &lt;Enter&gt;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en  then pressing the "completion" key (`).  Likewi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can be generated by using the  bs  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ype in the body of the macro.  Regular text keys (alpha, dig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nctuation) appear as typed.  Special keys (functions,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, and editing) generate their text key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enter a key command, you can use one of the following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(along with the "macro completion" featu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 - &lt;No 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- &lt;Delay:n&gt; The macro will wait after the : is typed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n the delay time (1-255)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 - &lt;Paus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 - &lt;Pause Until:n&gt; The macro will wait after the : is typ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key in number of keys to pause for (1-255)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- &lt;Print Scree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- &lt;Shift Clea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-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 - &lt;Ctr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- &lt;Left Shif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- &lt;Right Shif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 - Macr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- End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When you are done, use the  em  short form to end the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Endmacro must appear at the beginning of a se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Try playing back the macro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look at the file "mkmacro.txt" to see how the "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" and other macros above wer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macfg.exe) is provided to modify Umare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run with some of your own preferences.  When you run this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 must ensure that Umares.exe and/or Umarun.ex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 Follow the prompt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hen you have answered the last question the executab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 (snowchecked or n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characters to check for macro comp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1-92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 is a shareware keyboard utility.  This means that you only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you decide to continue using it.  If you don't think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the asking price, delete the program, or better yet giv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ho might find it useful.  However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 after a 2 week trial period, please send $10 (se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next 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ma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ma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THIS VERSION ONLY of Uma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ither free or commercial, as long as this archiv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with the copyright 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ma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ma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or 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  M.GAR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242,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(What do I get if I register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Macros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.  Subsequent updat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3.00 shipping and handling on request.  In additio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latest versions of other Useful Software produc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Useful Software Support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Useful Macros along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products (see price schedule below)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 registered user of another Useful Software product, p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to register Useful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9 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purchased copy of Useful Editor or Useful Notes,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py of Useful Macros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or Note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/Notes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opies of the documentation are available for all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 cost of $5.00/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(English U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LREAD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Editor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Notes 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Macros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Macros V1.1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Editor V1.9d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Notes  V1.4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Macros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Editor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Notes 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=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&lt;Delay All:n&gt;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he &lt;No Key&gt; command to simulate an empt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support for keys generated via the Alt-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keys with a scan code of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an infrequent "hanging" problem with one of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a problem with UMARUN thinking there were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being run when there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MA2TXT and TXT2UMA now understand extended HP95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number of keystrokes left in the buffer to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"call" and "chain" key commands so that macro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