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ps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S8221 EMM.SYS EMM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the MS-DO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TEMM.SYS, when in conjunction with a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ies 8221 "NEAT" ChipSet provides support for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Devic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MS driver is supplied as a device drive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at DOS boot time.  The user is requir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file so that it contains a line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= d:[path]\EMM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: and [path] represent the drive and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is designed so that, under norm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 not need any command line options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actory performance.  However,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so that the driver may be tailored to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nstalling the driver, you should ru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and make sure to set aside sufficient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.  This memory should be designated as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line paramet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ledgeable users who wish to tailor the driv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requirements.  Option names may be shorte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wo characters.  Options should be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spaces.  Spaces are optional before and after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='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=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page frame address (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64K segment through which expa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ped.  "aaaa" must be either C000, C400, C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00, D000, D400, D800, DC00, or E000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will override the automatic choice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DE = xxxx [- cc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n area of memory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control of the EMM.SYS driver.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cccc" specify the address o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of memory to be excluded and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s of 16K (i.e. end in 00).  EXCLU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several times on the drive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lude multiple blocks of memory, thoug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K of memory should remain above 640K (A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will find all RAM/ROM in the range D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F, and will adjus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= xxxx [- cc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memory to be included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MM.SYS driver.  Parameters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CLU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S = 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number of handle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  "hhh" must be in the range of 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5, with the default being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ADDR =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the default base I/O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EAT" ChipSet should be configured.  aa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208, 218, 258, 268, 2A8, 2B8, or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S 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whether EMS memory diagnostic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itialization of the driver.  "xxx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 OFF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itialization Error. Memory Manager not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generic error message that i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other error message.  This mean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(given by the other error message) the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could not b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annot detect mapping 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M driver could not find a Chips 8221 "N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pSet in the system.  Make sure that your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.  This error may indicat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ong driver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blems encountered with memory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M driver could not set up the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  Make sure that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guous 64K segment of unused memory spa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(A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terrupt 67 Vector already alloc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driver has already allocated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vector.  Remove all other EM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/O address specified is not one of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S mapper I/O address you indic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ADDR command line option is an invali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it is either 208, 218, 258, 2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A8, 2B8, or 2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n equals (=) sign was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your EMM.SYS command line op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immediately followed by an equals '=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your CONFIG.SYS fil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M.SYS command line is format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valid HEX number or not divisible by 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your INCLUDE or EXCLUDE "xxxx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guments is incorrect.  Each "xxxx"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must be divisible by 16 (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 of handles invalid or out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you specified for the HAND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ption is invalid.  Make sure it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between 16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valid Page Frame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ge frame address you specified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ge frame must start at either C000, C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800, CC00, D000, D400, D800, DC00, or E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 working memory can be found. EMM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iver cannot find any memory set a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ded memory.  Make sure to ru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, and set aside some memory f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recognized command/option in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ring displayed after this error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to be invalid.  Edit your CONFIG.S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is invalid option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d address is less than starting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"cccc" addresses specifie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CLUDE or EXCLUDE options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xxxx" value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command line is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incomplete on the EMM.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Make sure that all command 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blems encountered in setting default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page frame address foun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OS is invalid.  This is not a fatal err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ccurs the driver will use the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  Make sure to run your system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your EMS base addres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imal number input overflow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handles specified i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  Edit your CONFIG.SYS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rameter for HANDLES is correct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rror EMS I/O 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S has not been enabled on the Chips 8221 "N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pSet. Run your system SETUP and make sur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EMS hardware is disabled or not func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generic error message that is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nother error message.  This means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(given by the other error message)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ware is not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