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S 4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MS (Expanded Memory Specification) Version 4.0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a standard MS DOS device driver that gets loaded at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the CONFIG.SYS file. Because EMS 4.0 is a device driver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like this in the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ICE = NEATEM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anything else included in this command line, the 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ill get loaded with the default hardware values of the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at enables the EMS and the memory address used for 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ing. These default values are dependent on the NEA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these default values, as well as add a few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the EMS device driver command line can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= NEATEMM.SYS -Ix -My -Pzz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= I/O address to enable EMS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= 0 ==&gt; 20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= 1 ==&gt; 21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= 5 ==&gt; 25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= 6 ==&gt; 26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= A ==&gt; 2A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= B ==&gt; 2B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= E ==&gt; 2E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 = page frame address (address of 64K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 = 1 ==&gt; C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= 2 ==&gt; C4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= 3 ==&gt; C8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= 4 ==&gt; CC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= 5 ==&gt; D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6 ==&gt; D4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7 ==&gt; D8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8 ==&gt; DC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9 ==&gt; E0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maximum number of open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defaults to 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z = number of processes (64-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= enable EMS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 parameters can be in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EMS driver is first executed, a title and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the scre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 EMS Expanded Memory Device Driver  Ver. 4.0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 Copyright (c) Chips and Technologies inc., 198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MS driver detects that a previous EMS driver has been load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is message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An Expanded Memory Manager has already been installe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S driver will then not get loaded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EMS driver gets loaded by MS DOS, an internal chec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on the EMS configuration in hardware. If the driver detect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that would cause EMS to not function properly,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The EMS setup has been incorrectly specified. No EMS is availabl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the screen after the EMS copyright notice and E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If the EMS hardware is configured properly and the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overridden by the command line parameter, the screen will sh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 The EMS I/O address has been change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MS page frame address is being overridden from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 The EMS Frame Segment has been change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specifies an invalid parameter(s), the default values, set up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or the setup program,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agnostics option is selected, this message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 Testing EMS Expanded Memory Page Number: NNN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NN represents the page number currently under test. If th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, the EMS will be disabled and the following message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 Expanded Memory FAILED diagnostics tes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agnostics pass, or if diagnostics were not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EMS driver has been loaded correctly and EMS is enabled.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appear on the scree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There are XXX pages, or YYYY Kbytes of EMS Expanded Memory on the system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can now be used to support Lotus/Intel/Microsoft EMS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manner as standard EMS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