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iel B.  D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66 East 96t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York, N.Y.  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2-289-1024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2-427-1805 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CT  - File Spac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0 04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T is available free of charge to the general public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its use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freely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uch copying and distribution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LY in its original, unmodified state. No `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' is asked for or expected. Of cours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omething anyway  - well I am not crazy... At least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nd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T counts files and their sizes to show you how much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ach subdirectory are taking up.  It starts cou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location, and works its way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t can only work on one drive at a tim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ost LAN environments.  There are 4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age that it can return.  The default level giv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ytes used in each subdirectory.  At its most verbose 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every file it finds as well, and at its lea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turn the total count for the area checked.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ther poor pun on "TREE-Cou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3CT counts all hidden files, so you will sometimes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more files than the DOS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CT requires DOS version 3.x or greater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0    Just give totals for search, show no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1    List totals for Each parent directory, but do not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ren. This is a handy option fo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2    List count for each directory searche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3    List count for each directory searched and display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You might use this option if you want to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3CT is finding all of the files that you thin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ask=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default file mask from *.* to someth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such as "*.bak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kip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display empty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PathEx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xpand partial pathnames such as ".\" in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anonical value. You might want to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canning Novell Drives which tend to have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r and volum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T .                 &lt;-     Calculate from current directory</w:t>
      </w:r>
    </w:p>
    <w:p>
      <w:pPr>
        <w:pStyle w:val="PreformattedText"/>
        <w:bidi w:val="0"/>
        <w:jc w:val="left"/>
        <w:rPr/>
      </w:pPr>
      <w:r>
        <w:rPr/>
        <w:t>3CT \                 &lt;-     Calculate from Root Directory</w:t>
      </w:r>
    </w:p>
    <w:p>
      <w:pPr>
        <w:pStyle w:val="PreformattedText"/>
        <w:bidi w:val="0"/>
        <w:jc w:val="left"/>
        <w:rPr/>
      </w:pPr>
      <w:r>
        <w:rPr/>
        <w:t>3CT F:\FOO            &lt;-     Calculate from F:\FOO directory</w:t>
      </w:r>
    </w:p>
    <w:p>
      <w:pPr>
        <w:pStyle w:val="PreformattedText"/>
        <w:bidi w:val="0"/>
        <w:jc w:val="left"/>
        <w:rPr/>
      </w:pPr>
      <w:r>
        <w:rPr/>
        <w:t>3CT F:\FOO /V0        &lt;-     Calculate from F:\FOO directory G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Only</w:t>
      </w:r>
    </w:p>
    <w:p>
      <w:pPr>
        <w:pStyle w:val="PreformattedText"/>
        <w:bidi w:val="0"/>
        <w:jc w:val="left"/>
        <w:rPr/>
      </w:pPr>
      <w:r>
        <w:rPr/>
        <w:t>3CT F:\UT /V1         &lt;-     Give subdirectory totals Of F:\UTL directory</w:t>
      </w:r>
    </w:p>
    <w:p>
      <w:pPr>
        <w:pStyle w:val="PreformattedText"/>
        <w:bidi w:val="0"/>
        <w:jc w:val="left"/>
        <w:rPr/>
      </w:pPr>
      <w:r>
        <w:rPr/>
        <w:t>3CT ..\  /V4          &lt;-     Display all file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CT /Mask=*.zip /skipEqual . &lt;- Count All .Zip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5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n't like the output format of release 4.0 so monkeyed around</w:t>
      </w:r>
    </w:p>
    <w:p>
      <w:pPr>
        <w:pStyle w:val="PreformattedText"/>
        <w:bidi w:val="0"/>
        <w:jc w:val="left"/>
        <w:rPr/>
      </w:pPr>
      <w:r>
        <w:rPr/>
        <w:t>some more. Expanding pathnames to their full canonical value, a</w:t>
      </w:r>
    </w:p>
    <w:p>
      <w:pPr>
        <w:pStyle w:val="PreformattedText"/>
        <w:bidi w:val="0"/>
        <w:jc w:val="left"/>
        <w:rPr/>
      </w:pPr>
      <w:r>
        <w:rPr/>
        <w:t>feature added in version 4.0 worked fine and dandy except on</w:t>
      </w:r>
    </w:p>
    <w:p>
      <w:pPr>
        <w:pStyle w:val="PreformattedText"/>
        <w:bidi w:val="0"/>
        <w:jc w:val="left"/>
        <w:rPr/>
      </w:pPr>
      <w:r>
        <w:rPr/>
        <w:t>certain Novell networks. I am now doing this a differ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/Mask and /Skipzero commands. Added /V1 command to give total</w:t>
      </w:r>
    </w:p>
    <w:p>
      <w:pPr>
        <w:pStyle w:val="PreformattedText"/>
        <w:bidi w:val="0"/>
        <w:jc w:val="left"/>
        <w:rPr/>
      </w:pPr>
      <w:r>
        <w:rPr/>
        <w:t>of parent directories, but not list their children. This option was</w:t>
      </w:r>
    </w:p>
    <w:p>
      <w:pPr>
        <w:pStyle w:val="PreformattedText"/>
        <w:bidi w:val="0"/>
        <w:jc w:val="left"/>
        <w:rPr/>
      </w:pPr>
      <w:r>
        <w:rPr/>
        <w:t>added so that Network administrators could more easily find user</w:t>
      </w:r>
    </w:p>
    <w:p>
      <w:pPr>
        <w:pStyle w:val="PreformattedText"/>
        <w:bidi w:val="0"/>
        <w:jc w:val="left"/>
        <w:rPr/>
      </w:pPr>
      <w:r>
        <w:rPr/>
        <w:t>disk hogs. Expanded relative pathnames to full canoni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subdirectories with dots in the name.. 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rom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really the same as version 1.0, but I accidentally</w:t>
      </w:r>
    </w:p>
    <w:p>
      <w:pPr>
        <w:pStyle w:val="PreformattedText"/>
        <w:bidi w:val="0"/>
        <w:jc w:val="left"/>
        <w:rPr/>
      </w:pPr>
      <w:r>
        <w:rPr/>
        <w:t>distributed it without the correct stack override, so it would not</w:t>
      </w:r>
    </w:p>
    <w:p>
      <w:pPr>
        <w:pStyle w:val="PreformattedText"/>
        <w:bidi w:val="0"/>
        <w:jc w:val="left"/>
        <w:rPr/>
      </w:pPr>
      <w:r>
        <w:rPr/>
        <w:t>work correctly on really large directory tre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