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XT extracts any field(s) from a comma-delimited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ates a new file from thos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space-delimited command-lin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file&gt; &lt;output extract file&gt; &lt;field numbers ... (100 max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