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SU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SUM sums any field of a comma-delimite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space-delimited command-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file&gt; &lt;fiel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