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CLOCK.DOC - Description for program ATC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scription was last updated 6 Feb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provides two basic functions for A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CMOS clock is set to the current DOS clock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nce per day, both the CMOS and DOS clocks can be 'nudged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es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program ATCLOCK.COM ( or whatever you rename it to 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you intend to use it. This is necessa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reates a file called 'TODAY.AT'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sides. Note this is not necessarily the directory from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OS clock to the correct time and date if need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TIME and/or 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reate it's file when run for the firs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-write the file (TODAY.AT) any time it is run again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just your clock with the 'nudge'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with the command ATCLOCK /Nxx, where xx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just the clock each day.  This value is in DOS clock tick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18.2 (approx) ticks per second.  This valu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adjust the clock each day until it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clock forward by 5 seconds each day:  ATCLOCK /N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clock backward by 2 seconds each day: ATCLOCK /N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right T. McGuire.  The program is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restrictions are placed on it's use.  It is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 specific, so don't try to sue me if it does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be reached for comments on CompuServe, IBMHW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plex, PPN 73210,2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rites the current date in the file TODAY.A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'nudge' value.  When run, it will rea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date to the DOS date to find out if it is a new 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new day, the DOS clock is adjusted by the amoun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, the CMOS clock is set to the current tim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lock is adjusted, a message is displayed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ime and date are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intended to be run from an Autoexec file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CMOS clock adjusted properly if run once per day.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 will not cause any further adjustment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your computer on once per day (at least), this techniq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work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 also be used to set the CMOS clock to the 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entered the correct time/date to the 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 TODAY.AT is an Ascii file that can be exam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 or other utility program, or TYPEd, PRIN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e 01 Ma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0306+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value is the 'nudge' value that was last selected (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selected). If you forget what you have set,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 data file will have the same effect a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dge'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ile includes assembly language source code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program.  Some utility functions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the library file 'Asmutils', which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justment of the CMOS clock is by BIOS INT 1AH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n the main modu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odify the program, it should be lin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UTILS library after re-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assembled with MASM rev. 5. It contains no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so should be compatible with earlier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ntains some 80286 instructions, so can not run on P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s.  It also requires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