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-SLOW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0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AT High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mo version of AT-SLOW. It has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to give you an idea of how it works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rox 5min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or your registered version of AT-SLOW toda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ation form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-SLOW is a utility which when loaded will use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 timer found in a PC-AT or close clone, to slow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and other programs which run to fast on PC-AT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hardware dependent and requires a PC-A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clone and a 80286/80386/80486 processor to operate. AT-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AT's real time clock found at interrupt 70h to slow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's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real time clock's interrupt has two advant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usual use of the normal PC's t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The high resolution timer can occur up to 8192 times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s opposed to 18.2 with the normal timer). This provides a m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oother slowdown than with the normal timer. This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higher degree of performance re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- Since this slowdown uses interrupt 70h and only AT's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terrupt, programs don't know to re-vector it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 that don't work with normal slowdown progra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with AT-S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0 contains several enhancements and addi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available in the previous shareware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Friendlier user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Option to remove program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Optional 1024, 2048 &amp; 4096 int's/second for slower AT mach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lowing 80486 machines down to 80386 sp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Standby mode which lets the computer run at full speed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is wanted. Then it can be activated by a seq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-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Hot-key enabling, disabling &amp; changing of the delay value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you want de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Hot-key to DOS function for older programs that don't allow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exit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New CPU option allowing you to enter a CPU clock speed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to run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T-S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or using AT-SL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-slow [/t????][/c??][/z][/s][/1][/2][/4][/8][/d][/e][/r][/h][/?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= ???? is amount to slowdown PC-AT. Valid range is 0-19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= ?? is CPU speed in MHZ wanted. Valid range is 2-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 = Tell AT-SLOW the processor is a 80486 for CPU calab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= Put AT-SLOW in standby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= Use 1024 INT's/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2 = Use 2048 INT's/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= Use 4096 INT's/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 = Use 8192 INT's/second. (Default 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= Disable slow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= Enable slow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= Remove program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= Show this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= Show current progra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???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values for delay is 1-1999. Values of 20-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286 machines is usually adequate. As the delay value is in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come a point when the computer actually is to sl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If this happens use the hot-keys to disable the de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a smaller value or use the /c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?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values for the CPU command are 2-99 mhz.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instead of the /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PU command will compute the correct delay value to g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requested. The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PU delay being calabrated, please wait!' will be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ime the system will appear to to locked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nished if it was possible to give the requested CPU sp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: 'CPU set to speed requested.' will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peed selected is to fast or slow to be achieved then the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set CPU to speed requested, delay disabled!'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asons the speed could not be set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peed higher then real CPU speed. (buy faster mach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peed higher then possible with ints/sec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lect a lower number of ints/s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Speed lower then possible with ints/sec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lect a higher number of ints/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IT MAY TAKE AS LONG A 1MIN TO CALABRATE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This function is used to help compute a delay value required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rogram. Once the speed has been computed and fine tu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ing the hot-keys) the delay value should be determined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option and that value used with the /t option.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the calabration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A valid /t or /c command must be given before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T-SLOW continu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 Tell AT-SLOW that the processor is a 80486 so the /c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abrate the system speed correctly. Include this option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c option on a 80486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AT-SLOW /c50/z (slow down a 80486 to the speed of a 80386-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an interrupt rate of 1024ints/s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an interrupt rate of 2048ints/s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an interrupt rate of 4096ints/s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three options are used when a smaller delay is wante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192ints/sec option a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For slower AT's (like the original 6mhz IBM 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low down a 80486 to 80386 sp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own a game a little making it eas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the int's/second back to the normal 8192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when the program is first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AT-SLOW's delay an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-SLOW is completely inactive at this point and can only be re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able command or entering a new delay or CPU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AT-SLOW's delay and Hot-keys with the previous delay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AT-SLOW's delay but not the hot-keys. When in standb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-SLOW checks for the hot-key sequence to reactivate and for ex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It also insures that the hot-keys are not disabled by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ile in standby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tandby mode you can set the delay you want for a gam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delay after the program i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AT-SLOW and remove it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T-SLOW's current status. Use this function to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value after you have fine tuned it using the hot-keys or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T-SLOW's Hot-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SLOW's hot-keys are activated in a way that prevents th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other programs function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T-SLOW's hot-keys they must be activated first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the ALT key twice in a row. Pushing the ALT key again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 except for AT-SLOW's hot-keys will deactivate them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hot-keys cannot be activated by accident. For best resul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ng the hot-keys push another key other then the hot-key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or SHIFT) to clear any sequence already started, then push the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wice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hot-keys have been activated you can use them to speed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down the computer or remove AT-SLOW and all programs loaded aft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one that is curently running from memory and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-key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Enables the delay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Disables the delay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y  +   Increases delay by 1 each time pu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y  -   Decreases delay by 1 each time pus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Pushed 4 times in a row will cause the computer to 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(E) key enables the delay with the previous value. So b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SLOW /t40/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quiring slowdown can be loaded at full computer spe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desired delay can be enabled by using the (E) hot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hot-keys have been enabled pushing any key other than th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above will deactivate the hot-keys and the ALT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ushed twice in a row again to re-activat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about the Hot-key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n be very useful and dangerous too. It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 and only when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orks by making a snapshot of memory when AT-SL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Then when the sequence is activated all programs load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-SLOW are removed from memory (much like other TSR memory manager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ystem is restored to the state it was in before AT-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. Then AT-SLOW is also removed from memory an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 should be used when activating the exit to DOS function.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ogram is not active (such as waiting for input).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when program is reading or writing to disk. This c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st cases the system should have been restored to a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however, don't exit to DOS from a game and then start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readsheet you've been working on for the past two weeks,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This option allows you to run several games and other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programs that normally require you to reboot to exit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st cases AT-SLOW's exit to DOS function should be as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ther TSR memory managers. Experiment, over time you will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orks and what doesn't. In time this function may become eve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ble then the slowdow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T-SLOW usefu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copyrighted and may only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modified form and with the .DOC &amp; .DIZ fil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t of time and effort went into the finding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ing of AT-SLOW. So if you find this program useful (and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you will) and would like to support the development of more PC-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other high performance computers) related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e registration form on the following page and se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registration fe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d Keil / Better Software C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W. Wilbur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ville, S.C. 296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upport quality shareware by register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-SLOW PAI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David Keil / Better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W. Wilburn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ville, SC 296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  (803) 295-49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#1 (803) 269-78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#2 (803) 269-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AT-SLOW Registration                          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Update on 5.25 inch disk                                       $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Update on 3.25 inch disk                                       $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Update to be downloaded off BBS                                $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Outside USA shipping &amp; handling              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amount enclosed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check or money order (U.S. bank or bra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:  Better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 Following needed for download of upgrade of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   _____ __________   Home Phone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your user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will be setup for you within 24 after receiving your</w:t>
      </w:r>
    </w:p>
    <w:p>
      <w:pPr>
        <w:pStyle w:val="PreformattedText"/>
        <w:bidi w:val="0"/>
        <w:jc w:val="left"/>
        <w:rPr/>
      </w:pPr>
      <w:r>
        <w:rPr/>
        <w:t>registration (10 days for personal check). Mail will be left for you which</w:t>
      </w:r>
    </w:p>
    <w:p>
      <w:pPr>
        <w:pStyle w:val="PreformattedText"/>
        <w:bidi w:val="0"/>
        <w:jc w:val="left"/>
        <w:rPr/>
      </w:pPr>
      <w:r>
        <w:rPr/>
        <w:t>will tell you how to download your upgrade. Registered users will be notified</w:t>
      </w:r>
    </w:p>
    <w:p>
      <w:pPr>
        <w:pStyle w:val="PreformattedText"/>
        <w:bidi w:val="0"/>
        <w:jc w:val="left"/>
        <w:rPr/>
      </w:pPr>
      <w:r>
        <w:rPr/>
        <w:t>on the BBS of upgrades in AT-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 Following needed for shipment of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