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</w:t>
      </w:r>
      <w:r>
        <w:rPr/>
        <w:t>AXE  v1.0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elete all files in all the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It will then delete all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It will do nothing more and nothing les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any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is handy if you just installed a huge program which c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ubdirectories, and you want to kill it without going thru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many similar programs out there, but I coul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 here's another one to add to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or like the program, send netmail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Shakinovsky 1:141/78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AX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to confirm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have a directory struct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OT]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[TC]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[BG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[LI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[INCLU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[PROG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[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[D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et rid of TC and all its subdirectories.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 will then leave you with a struct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OT]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[T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[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[D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C will still be intac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Borland Turbo C, and was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 and Novell Netware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 on DOS 5.0 but didn't work on Novell Netware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bout to make it work on network drives.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enough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Andy Shakinov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