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 Scroll! Version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Bi-directional Scroll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y Karlton &amp; Kendrick K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3 by The Kampro Group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, a product of The Kampro Group,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User Supported Software.  With a few restr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Back Scroll!, although copyrighted, to be freely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this product must be copied and distribu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.  This includes both the Back Scroll!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CKSCRL.COM) and this documentation file (BACKSCRL.DOC)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, Back Scroll! is copyrighted and may no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tered or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no fee is to be charged for copy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! without the written permission of The Kampro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hort, Back Scroll! may be copied and distrib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ishes it as long as it is a complet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ncluding the program and documentation and no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. In turn, The Kampro Group is requesting a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. About $20.00 is suggested but please con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feel Back Scroll! is worth. Your contribu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offset development costs by The Kampro Group and thus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updates and products. Also, registered users of Back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aced on a mailing list for future notification.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feel that Back Scroll! merits a contribut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copy and share this program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ampro Group welcomes any ideas and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will appreciate any comments regarding Back Scroll!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it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Kampr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t Office Box 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nolulu, Hawaii  96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Scroll! is a bi-directional scrolling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ctivated, Back Scroll! will buffer the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user may recall, with a few simple keystrokes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previously been scrolled off the screen 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ither scroll by line or by page through Back Scroll!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In addition, Back Scroll!'s printer commands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and print any data that is currently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Back Scroll! is loaded, it becomes an extension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n on will be transparent to the user and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ation of Back Scroll!, once loaded, can be don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ithout any danger to the current operation. When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ing Back Scroll!, the current display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nd restored so that the user may continue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ack Scroll! will only support the eighty column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of either the color or monochrome display card.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may occur when Back Scroll! is toggled while in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y column mode or in any graphics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Back Scroll!, one must remember that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crolling must be buffered in memory, a certai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set aside for it. Specifically, Back Scroll! when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ning, requires approximately 6700 bytes of memory.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bytes are needed per screen of buffer. It i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memory that will take the most memory and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may cause some problems in systems with minim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screens is set at 28 or about 560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! will default to 4 screens, or 8000 bytes, plus 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 the program itself for a total overhead of about 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Back Scroll! is simple i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s to be copied onto a working disk.  Onc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CKSCRL,Parm1,Parm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Parm1" may be substituted with a number between 1 an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e number of screen pages. Remember, Back Scroll!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between 8000 and 58000 bytes of system memo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chosen. Again, the default is set at 4 screen p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47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arm2" may be substituted with a number between 1 and 2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cify the numbers of lines Back Scroll! will pag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ts buffer. The default is set at 25 lines or a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wish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eration of Back Scroll! is easy and can be do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imple st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ack Scroll! must be called with the prop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entering this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SCRL,parm1,par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parameters are given, Back Scroll! will create a 4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with a 25 line page up and page down rate.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Scroll! will be about 14700 bytes long but may be chang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in the installation section by simply specifying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Back Scroll! is loaded, you will 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a reduction in system memory, you may then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now that Back Scroll! is an extension of DO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 while in any program. The commands for doing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+ Space Bar: These two keys are used to toggle into Back Scroll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void interfering with the curr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keyboard will respond normally unti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s are pressed.  Once in Back Scroll!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 is suspended and the display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+ Return:    Pressing these two keys simultaneous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ake a picture" 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can be done at any time and will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ire screen into the buffer and then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to the cur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must be used after the "Control + Space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       This key will move the cursor up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ffer. If the cursor is at the top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creen will be scrolled down one ro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line displayed on the screen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              This is the opposite of the above key.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d down or the screen is scroll up t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the buffer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Up:         This is used to scroll up the buffer.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scrolled while leaving the curs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rent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:       Same as the above command except that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cro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:           This key will allow the buffer to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p at between 1 and 25 lines at a ti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 number of lines is selected w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!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:         Same as the above key except that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paged" down instea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 (-):         This is the grey minus ke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.  After positioning the curso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key will mark the beginning of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(+):          This is the grey plus ke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yboard.  Pressing this key mark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ffer to be printed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:             This will cause the marked buffer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line printer 1. This command can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ny time by hitt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    Either of these keys will exit Back Scroll!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:         currently saved screen is rest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spended operation is continued. Onc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ck Scroll!, it can be easily called u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time again by using the "Control + Space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using Back Scroll!, a number will appear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creen. This is a counter and it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that was saved into the buffer.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the user moves around the buffer and serves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 customization notes are available to any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self addressed stamped envelope to The Kampro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notes, the keys used to enter and exit Back Scroll!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any combination of Control, Alternate, o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This may in some cases make Back Scroll!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notes also allow other defaults to be changed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, type of screen paging (fast or slow), begin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speed of scrolling, as well as  the  default  buff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size. A "Do First" command may also be invoked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board input to be automatically done upon entering Back Scroll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, for example, can be set to automatically do a pag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Back Scroll! is enter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disk drive errors, activation of Back Scroll!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perations is not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 will be erased whenever a "Control Alt 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done. It is recommended that Back Scroll! be pu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ute batch file so that it may be activa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s running.  Back Scroll! should be the fir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autoexec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 is especially useful with communication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ccessfully overcomes the limitation of the 25 lin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the user to review large amounts of data easily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t only 25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basic, Back Scroll! will automatically s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to the buffer whenever a clear screen command (CLS)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with programs that do not scroll bu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nstead as the preceding screen displays can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spread sheet or word processor that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ear the screen, Back Scroll! may be used to "take pic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portant data that can be recalled almost instantly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 This can be done at any time with the "Control Retur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, Back Scroll! has the ability to mark and prin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is already in its buffer. This is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just parts of a screen or more that one scree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Back Scroll! can be toggled into at any time,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will pause the execution of any program at any poi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n many cases such as during rapid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Back Scroll!  happens to  conflict  with a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 notes mentioned above may resolve the problem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ue to either the keyboard or video section. The Kampro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 to suggestions and would like to know of any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ftware so that it can be worked out in future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croll! is being distributed without warrant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basis. The Kampro Group and/or any of its author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held liable for any loss or damage caused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by this program or any program by The Kampro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