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is sort of a cross between COPY and V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DOS version 2.00 or grea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be preceded by "/" or by " 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cleans up after a full-disk error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r to change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produced by entering MOVE &gt; MOVE.DO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OVE Version 1.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VE utility is a COPY which prompts at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 [SourceDir]FileSpec [TargetDir] [Option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Erase  -Erase  Erase each file after successful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Terse  -Terse  Suppress version message,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Yes</w:t>
        <w:tab/>
        <w:t xml:space="preserve">  -Yes</w:t>
        <w:tab/>
        <w:t xml:space="preserve">  Automatic "Yes" response to each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Change -Change Allow changing target disk on Ful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[source and target disks must be differ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Domain 1984,1987 by Lewis 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25363, Houston, Texas  77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Copy using full directory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MOVE C:\DIRA\*.* C:\DIR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OVE Version 1.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Y to copy, N to skip, ESC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ABCD.DOC?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EDGHI.DOC?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JKL.DOC?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MNOP.DOC?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Copy from A: to curren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Delete each file after it'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MOVE A:*.* /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OVE Version 1.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Y to copy, N to skip, ESC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and erase ABCD.DOC?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and erase EDGHI.DOC?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and erase JKL.DOC?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and erase MNOP.DOC?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