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-- the SuperTyper program -- an improved version of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three significant enhancements to the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display is paged, not scrolled, and thus is much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Previously displayed pages are saved and can be accessed by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Wordstar's 'funny' characters are converted to normal displa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all WordStar users know, 'type'ing a WordStar file create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 for directions and to be prompted for a filename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 &lt;filename&gt; to li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n move through the display pa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+' toggles the display of page number in each page. 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venient for keeping your place in big files -- especial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igger than memory and only part of the file can be kep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is normally off, it is toggled on when "buffer wrap-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If it bugs you, hit the '+' key and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