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C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CR = Batch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R is a program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use multiple CR,LF's; usually for spac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, such as between menus, informative echo lin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CR         ( 1 CR, L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CR n       ( 1 - 9 CR, LF'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CR nn      ( 1 - 25 CR, LF'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 is &lt; 1 or n &gt; 9 then n is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n is &lt; 01 or nn &gt; 25 then nn is set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21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