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RDC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RDCALL = Play a shor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call is a program that plays a short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intro to Parker's Mood, by Charlie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