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BLUWH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WHT is a program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border and background to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white foreground and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2/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