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BRNYELO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*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RNYELO is a program which s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creen border and background to brow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th yellow foreground and curs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ud Rasmuss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3/12/9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