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BROW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WN is a program which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border and background to br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white foreground and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d Rasm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/19/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