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C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CC = Color Cha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C is a utility which changes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oreground, background, border(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: ccc f=nn,b=nn,e=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 =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b =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e = edge (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 = 00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command line is pre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n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= 00   Light Black    =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= 01   Light Blue     =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= 02   Light Green 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= 03   Light Cyan 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= 04   Light Red 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= 05   Light Magenta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= 06   Light Brown    = 14     ( Yel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= 07   Light White  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= except on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/18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