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RS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RSR = cursor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either turns of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after saving the first and last line valu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in the space occupied by an empty interrupt address,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such as user interrupts ( UI ) 60h thru 66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urns it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using the first and last line values previously stored 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check UI 60h thru 66h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it finds one of them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t will act on the passed parame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l of these UI's are being used, then this program will pu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stating such, and terminat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sr synta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sr       ( default = turn cursor of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sr off   ( turns cursor of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sr on    ( turns cursor on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9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