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ST = curs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T is a program which re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and ending lines fo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y get changed drastically by s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sently se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is not to your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CRST.ASM and re-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