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YANWH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ANWHT is a program which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border and background to cy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white foreground and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d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/07/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