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F =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is a program to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end from 1 to 3 form feed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:  F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 = 1 - 3 form fee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is invalid, or there is no n, then n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