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RNYE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NYELO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ellow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2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