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LDBLU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LDBLUZ = Play 12 bar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bluz is a program that plays a 12 bar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