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P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*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PRT = Print multiple copies of small (*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: prt n xx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 = number of copies ( 1 - 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xx.xxx = tex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   small in this case means less than 3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9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