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DWH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WHT is a program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order and background to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hite foreground an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/08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