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ITES = Play a shor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es is a program that plays a short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intro to Stravinsky's Rite of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