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SS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SSC = Test, Set, Save,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sc is a program which allows you to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lors and their relation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ssumes that Ansi.Sys is resident and active, sinc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nsi escape sequences for some of its colo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1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