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LR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is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f these 34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 version 45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laced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9/2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4:4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y were all written by Bud Rasmu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intel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mware's QEDIT as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icrosoft's MASM / LINK for assembling /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y current computer configuration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MAGITRONIC 40 mhz 386 with 16 mb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MAGITRONIC SVGA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BOCA 1 mb S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ne 1.2 mb 5.25 drive ( a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ne 1.4 mb 3.50 drive ( b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130 mb Seagate 17 ms. hard disk partitioned as c,d,e,f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5 mb VDISK ( g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ORVAL 14400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PANASONIC KX-P1180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operating happily with DR 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utilitie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n this configura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UT i must ad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 always thorough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of these utilities are inter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ich is to say tha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y need will be reques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us, all you need do to exec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 to key in the program name at the DOS prom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gt;xxx...    ( where xxx... = program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so, see extended note about utility menu/shell 'EBU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. affd, cfd, ctd, facd, and ffd assume 5 1/4 " 360 kb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. ffda assumes either 360 kb or 1.2 mb 5 1/4 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. in the list/print utilities, list = scrn, print = pr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4. a color monitor is assum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. as of 01/24/90 all the utilities that can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( lpaf, lpd, lps, lptf, pad and ps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have had a test of the printer statu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nd will halt if the printer is offline, out of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or power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pecial note = ansi.sys is no longer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ince as of version #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ansi escape sequences aren'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for colo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ENDED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. see extended note about color configuration file at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. see extended note about utility menu/shell 'EBU' at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  Pgm 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Na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....  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. AFFD  Auto Format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formats 5 1/4 " 360 kb diskettes in drives (a,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automatically prompts you for the next diskette/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tarts with drive 'a', then drive 'b', then drive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drive 'b', etc. until you request i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format, it puts a volume label of 'format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diskette. If errors are encountered during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he option of a format retry of the sam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. BD    Back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copy all file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that have the attributes of normal, archive, sy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drives (a,b,c,d,e,f) to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he option of copying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electing only those you wish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output drive is 'a', you have the option of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files on the diskette, before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output diskette fills up,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putting a formatted disk in the drive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quitting ( in either case the partia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eras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sent directory entry ( file ) limit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you may request that the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reated, if it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. BHD   Backup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backup a hard disk from drives c,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viously formatted diskettes on drive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output diskettes have files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 will be erased before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option, a log file of all files copied,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root directory of the input drive, and named 'bhd.lo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sent directory entry ( file ) limit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 of the backup, backup statistic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. BLF   Backup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backup a large file from drives c,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viously DD formatted diskettes on drives 'a' or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large file, in this case, means larger than 360 k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write as much of the file as will fi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, and then ask for another, until it reaches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input file.  use 'RLF' to restor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. CACF  Copy And Conve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copy a tex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(a,b,c,d,e,f) to drives (a,b,c,d,e,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all non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char &lt; ascii 32 or char &gt; ascii 1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pace ( ascii 32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for :  bel ( ascii 7 ), bk spc ( ascii 8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( ascii 9 ), line feed ( ascii 1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feed ( ascii 12 ), carriage return ( ascii 13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are cop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output file name must be entered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function as a copier/ren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. CF   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copy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(a,b,c,d,e,f) to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output file name must be entered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function as a copier/ren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. CFD   Copy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sector copy a 5 1/4 " 360 kb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'a' to 'b' or from 'b' to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. CTD   Compare Tw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compare two 5 1/4 " 360 kb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'a' and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most useful after a sector copy,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. DBPB  Display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displays the informa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 parameter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used by DOS to control disk type device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found in the boot sector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pb recognizes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DCM   Directory Copy /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copy or move all the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with the attributes of normal, archive, sy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specific directory on drive (a,b,c,d,e,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specific directory on drive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sent directory entry ( file ) limit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you may request that the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reated, if it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 move, only, you may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directory be deleted after the m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it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DDBT  Display Disk Bas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displays the informa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bas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used by DOS to control disk type device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found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DKV   Display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displays either a 1 by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oth hex and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2 byte extend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oth hex and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whether the key press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andard keyboar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speci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DPT   Display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displays the standard fixed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which is found in the master fixed disk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fixed disk which was partitioned by F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assumes that 'c'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able 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DSE   Disk Secto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gives you the ability to read, display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rite back almost any sector on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s a present cylinder limit of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EADF  Erase All Disket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erase all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'a' or 'b'. however, it will not erase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fil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FACD  Format And Co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format the output disket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or copy the input diskette to the outpu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assumes that you have two 5 1/4 "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drives ( a + b ). the copy may be from 'a' to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rom 'b' to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FCM   File Copy /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copy or mov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(a,b,c,d,e,f) to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the input file name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ommand line, ( e.g. fcm d:\xxx\xxx.xxx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rom the input file request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output file name must be entered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function as a copier/mover/ren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FFD   Format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formats 5 1/4 " 360 kb diskettes in drives 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format, it puts a volume label of 'format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diskette. If errors are encountered during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given the option of a retry of the form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also has the option of either a standa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quick format ( initializing the FATS and directori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ick format is only valid on already formatt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means of quickly clearing them of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FFDA  Format Floppy Diskette 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formats 5 1/4 " 360 kb disket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1/4 " 1.2 mb diskettes in 1.2 mb drives 'a' or 'b' on an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format, it puts a volume label of 'format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diskette. If errors are encountered during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given the option of a retry of the form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lso have the option of either a standa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quick format ( initializing the FATS and directori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ick format is only valid on already formatt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means of quickly clearing them of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FRE   File Recor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allows you to modify a file on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oes this by displaying the file 192 bytes at a tim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in ascii and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hen have the op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displaying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displaying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odify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creen is modified, the modified por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written back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LPAF  List/Prin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ist or print any file on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output format is an ascii line followed by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hex, followed by a line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LPD   List/Pri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ist/print a directory on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irectory entries, even if they are hidden,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he option of having the output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sent directory entry ( file ) limit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nd directory space information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 of the list/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LPS   List/Print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ist or print almost an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s a present cylinder limit of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LPTF  List/Pri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ist or print a std tex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reads in the entire file,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since it only has a 63k buffer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st text file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read-in process, all non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chang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LTF   List Text File ( forward/backwar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ist a std text file on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list forward or backward ( by line, page, or fil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uses the same buffer system as lpt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 has the same 63k fil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read-in process, all non tex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 spaces, and all tab character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the file name to be listed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ommand line ( e.g. ltf d:\xxx\xxx.xxx 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file name request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PAD   Print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print all directories on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sent directory entry ( file ) limit is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PSF   Print Spool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print a spooled file on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QDL   Quick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ist any directory on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entries, even if they are hidden,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is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is scrollable forwards / backwards by line /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sent directory entry ( file ) limit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nd directory space information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RLF   Restore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restore a large file from DD drives 'a' or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created by 'BLF', to drives c,d,e,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read as much of the file as is on each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it to the output file, and then ask for anothe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the user terminates with Esc, at which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RSD   Renam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allow the user to change the nam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 directory on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D assumes that the sub directory to be renam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t of whatever drive you choose. if it isn't, pref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prop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stance, rename sub dir 'aaa\bbb' to 'aaa\c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SD    Spa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bytes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byt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byte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s (a,b,c,d,e,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TFC   Two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compare two files in 64 byt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an inequality encountered, then the two 6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s with the inequality are displayed, sh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TS   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displa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tal spac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tal spac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tal space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 'c,d,e,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VLCC  Volume Label Change,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for changing or creating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ettes in drives 'a' or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ENDED NOTE: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lor configuration file / doc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rutcfg.fil  = col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rutcfg.doc  = color configur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 configuration file and it'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added, as of 01/02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if blrutcfg.fil i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utilities, and this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then all the utilitie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lor configuratio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, then the utilities will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ish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lrutcfg.fil, read blrutcf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ENDED NOTE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tility MENU/SHELL 'EBU'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menu program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EBU ( Execute BLR Utilitie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added as of 04/23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if EBU and the 2 files it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blrut.mnu + blrut.tbl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he same directory as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directory is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the utilities may be executed from EB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xecute EBU, it will display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utilities, numbered 01 -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ick the 2 digit number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, that utility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finished with tha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ll be returned to EB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en either pick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I A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have any questions, suggestions, or gri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wish the source for these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wish to make a monetary con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795 Saxon Driv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alem, OR 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 call me at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503-585-1515 ( VOICE only - this is NOT a BBS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 can also be reac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alem Public Library BB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m the Assembly Language Co-Sys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PL BBS has four 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are 300-2400 baud,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