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lrutcf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05/1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11:3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lo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or the BL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s named BLRUTCFG.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it is present, t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lors will b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d by all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it is absen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tilities will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ese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 this case, presen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s th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d that directory i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RUTCFG.FIL'S structure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color ( 1 byte hex - 03 = cy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,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color    ( 1 byte hex - 5f : magenta bkgrnd, white frgr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,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 ( 1 byte hex - 6f : brown bkgrnd, white frgr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,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r   ( 10 byte escape string - esc[1;43;33m )       ( see note 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brown bkgrnd, yelo frgr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,lf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border colors can be 00 -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box colors can be 0 - 7 ( bkgrnd ), and 0 - 15 ( frgr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 the left nibble is the bkgrnd color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 the right nibble is the frgrnd color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creen colors can be 0 - 7 ( bkgrnd ), and 0 - 15 ( frgr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 the left nibble is the bkgrnd color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 the right nibble is the frgrnd color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text colors can be 40 - 47 ( bkgrnd ), and 30 - 37 ( frgr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1 = hi intensity which changes the frgrnd to light colo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 cr,lf ( Carriage Return, Line Feed ) pairs are put in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text editor which has the alt key facility to modify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ince version 42, these utilities no longer us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sequences for text color generation so this field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is kept for compatibility with pre-42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lo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or Border, Bkgrnd, Fr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   = 00   Light Black    =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    = 01   Light Blue     =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   = 02   Light Green   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an     = 03   Light Cyan    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     = 04   Light Red     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enta  = 05   Light Magenta 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    = 06   Light Brown    = 14     ( Yell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   = 07   Light White   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si Escape Sequence Colo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 Text Bkgrnd, Fr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kgrnd Colo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 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    =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  =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   =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   =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enta =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an   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  =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rgrnd Colo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 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    =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 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  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  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enta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an   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  =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