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BOOT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t with a Different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m R.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an Dima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 by Tom R. Donnell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Written by Tom R. Donn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Written by Barry F. MacDo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                      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........................................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PROBLEM REPORTING AND USER SUGGESTIONS.....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CRIPTION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QUIREMENTS AND INSTALLATION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and VERSION HISTORY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                       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and the accompanying documentation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property of Tom R. Donnelly.  You are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cense to use, copy and distribute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ocumentation, provided you meet the follow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fee is charged for the use, copying or distribu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program is distributed in its original and unmod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 along with the original and unmodifi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program is not distributed, in whole or in part,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any commercial product or service with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 written permission of Tom R. Donn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IS EFFECTIVE UNTIL TERMINATED.  YOU MAY TERMIN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AT ANY TIME BY DESTROYING ALL COPIE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IT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USE, COPY, MODIFY OR DISTRIBUTE THE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R ANY COPY, MODIFICATION OR POR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R DOCUMENTATION EXCEPT AS EXPRESSLY PROVIDED F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OF ANY LICENSE PROVISION AUTOMATICALLY TERMIN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ICENSE AND MAY SUBJECT YOU TO CIVIL AND/OR CRI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"AS IS" WITH NO WARRANTY OF ANY K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EXPRESSED OR IMPLIED INCLUDING BUT NOT LIMIT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OF MERCHANTABILITY AND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THE ENTIRE RISK AS TO THE SUITABILITY,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F THE PROGRAM IS WITH YOU.  IN THE EVENT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HOULD PROVE TO BE DEFECTIVE YOU ASSUME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ALL NECESSARY SERVICING, REPAIR AND/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OM R. DONNELLY BE LIABLE TO YOU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Y FOR ANY DAMAGES, INCLUDING LOST PROFITS AND/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E PROGRAM EVEN IF TOM R. DONNELLY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, PROBLEM REPORTING AND USER SUGGESTIONS                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under a concept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hareware." Shareware allows you to use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f it suits your needs before you pay for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directly advertising this program, which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that the price of the software be substant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, the shareware concept allows me to reduc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s and price the program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determined that the program meets your needs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that you register the program.  A product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is 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, you are entitled to free upg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for a period of one year from the d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. Registered users also will be notified of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and will be entitled to discounts on other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fee will make new developme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 is my number one concern.  If this produ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, I am interested in fixing it, if possible.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submit problem reports to the address below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problem resolution, contact me on CompuServe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Mail. Please provide your name and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a description of the problem.  You will be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ident number and will be contacted as soon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suggestions for improvements in this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deas for additional features, I am very interes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ing them. Please jot them down and send them to me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supporting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73200,1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XEC.DOC  (The file you are reading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XEC.REG  (Your registration form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XEC.SYS  (The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it d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XEC.SYS is a small program (called a "device driver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can use to make your computer automatically boo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batch file that has a different name (and optionally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directory location) from the standard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would I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tartup batch fil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is the normal startup batch file in your disk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.  It executes user-selected commands when you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.  It can do such things as set the form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's "DOS prompt," set the path DOS will use to fi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display your menu, or automatically boot up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program(s).  AUTOEXEC.BAT is "recognized" by DO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of its location (the root directory) and its name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UTOEXEC.BAT can be changed by anyone with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It can be accidentally deleted.  Worse, i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rily modified by a software program during that progra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.  This is a very common thing fo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s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your AUTOEXEC.BAT might be set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-to-remember commands, confidential codes, or un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ity, you may not want to allow any changes to 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DESCRIPTION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are BOOTEXEC.SYS's advantage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BOOTEXEC.SYS allows you to put your startup batch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other than the DOS-required root directory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it from accidental deletion or modification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Normally, you must put your startup batch fi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, since that's where DOS expects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BOOTEXEC.SYS allows you to disguise your startup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ing it something other than the DOS-required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  Also, you can use a different filenam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.BAT, or omit the extension al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aling your startup batch file could, for example,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hide password commands that may be part of your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  (Be aware, however, that another person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pass this limited security measure with a bootable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Also, the file would be available for inspection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or the DOS TYP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ly, some shareware programs give you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during startup over which computer configuratio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up.  They do this by having you select from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 configurations.  (CONFIG.SYS also i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root directory.)  However, they do no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different startup batch files.  Generally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with AUTOEXEC.BAT, then run a utility program to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tartup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EXEC.SYS works well with these programs,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them.  It can make them even more flexible by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up batch file's name and location to b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SYS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STALLATION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REQUIREMENTS AND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XEC.SYS requ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BM PC, XT, AT, PS/2 or close compat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0 bytes of memory to ru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 or PC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BOOTEXEC.SYS, follow these simpl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Copy the BOOTEXEC.SYS program to your root directory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ename your AUTOEXEC.BAT file, or create a new one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ther than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startup batch file, whether it is your re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or a newly-created file, in the director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hoice.  (It can be in the same directory as BOOTEXEC.S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name the startup batch file just about anyth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long as it is a legitimate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 not give an .EXE or .COM extension to your filena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probably will hang up if someone typ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's filename at the DOS prompt.  After all, the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a binary program -- something DOS would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had an .EXE or .COM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omit the filename extension altogether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e, you do not need to use the usual .BAT exten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BOOTEXEC.SYS will recognize the name you giv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after treat it as an executabl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STALLATION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dd this line to your root directory's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BOOTEXEC.SY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"filename" is the name of the alternate fil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created that is to be executed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filename" in the above command should be a complet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-qualified, DOS filename.  That is, it should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and directory, if any.  For example, if you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file is named "NEWSTART" and is in your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Drive C, the command you would us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=BOOTEXEC.SYS C:\BAT\NEW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place the BOOTEXEC.SYS program in a director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root directory, the drive and path should prece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name.  For example, if BOOTEXEC.SYS were lo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 directory on drive C, you would use this comm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VICE=C:\UTIL\BOOTEXEC.SYS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boot your computer with {Ctrl}{Alt}{Del}. 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oot up your new startup batch file instead of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AND PROGRAM HISTORY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S AND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BootExec is already inst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Duplicate DEVICE=BOOTEXEC.SYS line in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Resident code installed nnn bytes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BootExec has been successful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Incorrect DOS version - DOS 2.0 or later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BootExec requires DOS version 2.0 or lat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File name on DEVICE statement missing or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The startup file following the driver name (BOOTEXEC.SY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a valid DOS file name or was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: Booting with start-up file: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:  Information message showing the startup file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hist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by Barry F. MacDonnell.  Mr. MacDonnell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ance writer who holds a master's degree in psycholo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s a background in teaching, business, sales, marke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nsulting.  For a capability statement, rates,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contact him at 165 Oswego Summit, Lake Osweg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egon 97035.  Phone/FAX: 503-635-5998. CompuServe: 71500,341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ORM - BOOTEXEC.SYS 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 fee:  U.S. $1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: ____/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: ____________________  State: ____  Zip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time phone: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ing phone: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of Computer: _____________________ Model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RAM: _________KB       Disk type: [ ] 5.25"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:  No credit cards or CO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checks payable to: Tom R. Donn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ease use checks drawn on a U.S. bank in U.S. funds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 bank or postal money orders in 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 check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R. Donne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